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30"/>
          <w:szCs w:val="30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четвер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№ 4313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04 грудня 2019 року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м. Сєвєродонецьк                            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Про введення однієї штатної одиниці юриста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за рахунок виведення однієї штатної одиниці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прибиральника службових приміщень </w:t>
      </w:r>
    </w:p>
    <w:p>
      <w:pPr>
        <w:pStyle w:val="Normal"/>
        <w:rPr/>
      </w:pPr>
      <w:r>
        <w:rPr>
          <w:b/>
          <w:color w:val="333333"/>
          <w:lang w:val="uk-UA"/>
        </w:rPr>
        <w:t xml:space="preserve">у штатному розписі Сєвєродонецького  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дитячо-юнацького комплексу «Юність»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На виконання вимог ст. 26, 27, 32 Закону України «Про місцеве самоврядування в Україні», керуючись законами України «Про охорону дитинства», «Про позашкільну освіту», наказу Міністерства освіти і науки, молоді та спорту України від 31.10.2012 № 1230 «Про затвердження Типових штатних нормативів позашкільних навчальних закладів», з метою забезпечення юридичним супроводом основної та фінансово-господарчої діяльності Сєвєродонецького дитячо-юнацького комплексу «Юність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вести з «01» грудня 2019 року в штатний розпис Сєвєродонецького дитячо-юнацького комплексу «Юність» за ТПКВКМБ 1090 «Надання позашкільної освіти    позашкільними закладами освіти, заходи із позашкільної роботи з дітьми» одну штатну одиницю юриста за рахунок виведення із штатного розпису однієї штатної одиниці прибиральника службових приміще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Зміни в штатному розписі провести в межах кошторису Сєвєродонецького дитячо-юнацького комплексу «Юність», затвердженого на 2019 рі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набирає чинності з моменту його прийняття на сесії та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>
          <w:b/>
          <w:lang w:val="uk-UA"/>
        </w:rPr>
        <w:t>.</w:t>
      </w:r>
      <w:r>
        <w:rPr>
          <w:lang w:val="uk-UA"/>
        </w:rPr>
        <w:t xml:space="preserve">  Контроль за виконанням даного рішення покласти на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                             Вячеслав  ТКАЧУ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333333"/>
          <w:sz w:val="30"/>
          <w:szCs w:val="30"/>
          <w:lang w:val="uk-UA"/>
        </w:rPr>
      </w:pPr>
      <w:r>
        <w:rPr>
          <w:b/>
          <w:color w:val="333333"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360"/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1:00Z</dcterms:created>
  <dc:creator>Админ</dc:creator>
  <dc:description/>
  <cp:keywords/>
  <dc:language>en-US</dc:language>
  <cp:lastModifiedBy>admin</cp:lastModifiedBy>
  <cp:lastPrinted>2019-10-30T14:16:00Z</cp:lastPrinted>
  <dcterms:modified xsi:type="dcterms:W3CDTF">2019-12-06T09:28:00Z</dcterms:modified>
  <cp:revision>57</cp:revision>
  <dc:subject/>
  <dc:title>С є в є р о д о н е ц ь к и й  д и т я ч о - ю н а ц ь к и й  к о м п л е к с</dc:title>
</cp:coreProperties>
</file>