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МОГО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імдесят четверта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4334</w:t>
      </w:r>
    </w:p>
    <w:p>
      <w:pPr>
        <w:pStyle w:val="Normal"/>
        <w:ind w:right="-382" w:firstLine="7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4 груд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2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ДП «Сєвєродонецька автобаза» ЗАТ «Луганськбудтранс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клопотання дочірнього підприємства «Сєвєродонецька автобаза» публічного акціонерного товариства «</w:t>
      </w:r>
      <w:r>
        <w:rPr>
          <w:color w:val="000000"/>
          <w:lang w:val="uk-UA"/>
        </w:rPr>
        <w:t>Луганськбудтранс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(вх. № 6762/12 від 16.10.2019) про припинення права користування земельною ділянкою та розірвання договору № 66 оренди земельної ділянки від 09.03.2004 та укладеними до нього додатковими угодами, враховуючи, що земельна ділянка яка надавалась в оренду ДП «Сєвєродонецька автобаза» ПАТ «Луганськбудтранс» (до зміни організаційно – правової форми - дочірнє підприємство «Сєвєродонецька автобаза» закритого акціонерного товариства  «Луганськбудтранс») під комплекс будівель та споруд, у зв’язку з переходом права власності на об’єкти нерухомого майна до інших осіб, відповідно до інформації з Державного реєстру речових прав на нерухоме майно та Реєстру прав власності на нерухоме майно від 28.10.2019</w:t>
      </w:r>
      <w:r>
        <w:rPr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lang w:val="uk-UA"/>
        </w:rPr>
        <w:t>протокол № 158 від  30.10.2019</w:t>
      </w:r>
      <w:r>
        <w:rPr>
          <w:color w:val="000000"/>
          <w:lang w:val="uk-UA"/>
        </w:rPr>
        <w:t>), відповідно до статті 141 Земельного кодексу України, статті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Припинити дочірньому підприємству «Сєвєродонецька автобаза» публічного акціонерного товариства «</w:t>
      </w:r>
      <w:r>
        <w:rPr>
          <w:color w:val="000000"/>
          <w:lang w:val="uk-UA"/>
        </w:rPr>
        <w:t>Луганськбудтранс» право оренди на земельну ділянку, площею 2,7415 га, за адресою: Луганська обл., м. Сєвєродонецьк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улиця Богдана Ліщини, 37, під будівлі та споруди, у зв’язку </w:t>
      </w:r>
      <w:r>
        <w:rPr>
          <w:lang w:val="uk-UA"/>
        </w:rPr>
        <w:t>з переходом права власності на об’єкти нерухомого майна до інших осіб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>оговір оренди землі № 66 від 09.03.2004 (з укладеними до нього додатковими угодами), укладений з</w:t>
      </w:r>
      <w:r>
        <w:rPr>
          <w:color w:val="000000"/>
          <w:lang w:val="uk-UA"/>
        </w:rPr>
        <w:t xml:space="preserve">  дочірнім підприємством «Сєвєродонецька автобаза» закритого акціонерного товариства  «Луганськбудтранс», шляхом його розірвання</w:t>
      </w:r>
      <w:r>
        <w:rPr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>3. ДП «Сєвєродонецька автобаза» ПАТ «Луганськбудтранс» укласти в письмовій формі додаткову угоду про розірвання договору оренди землі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4:00Z</dcterms:created>
  <dc:creator>Шепель</dc:creator>
  <dc:description/>
  <cp:keywords/>
  <dc:language>en-US</dc:language>
  <cp:lastModifiedBy>userByt0845</cp:lastModifiedBy>
  <cp:lastPrinted>2019-12-06T09:09:00Z</cp:lastPrinted>
  <dcterms:modified xsi:type="dcterms:W3CDTF">2019-12-06T07:09:00Z</dcterms:modified>
  <cp:revision>6</cp:revision>
  <dc:subject/>
  <dc:title>СЄВЄРОДОНЕЦЬКА МІСЬКА РАДА</dc:title>
</cp:coreProperties>
</file>