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імдесят четверта (чергова) сесія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339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5810" w:firstLine="142"/>
        <w:jc w:val="both"/>
        <w:rPr/>
      </w:pPr>
      <w:r>
        <w:rPr>
          <w:b/>
          <w:bCs/>
          <w:lang w:val="uk-UA"/>
        </w:rPr>
        <w:t>04 грудня   2019 року</w:t>
      </w:r>
    </w:p>
    <w:p>
      <w:pPr>
        <w:pStyle w:val="Normal"/>
        <w:spacing w:lineRule="auto" w:line="360"/>
        <w:ind w:firstLine="142"/>
        <w:rPr/>
      </w:pPr>
      <w:r>
        <w:rPr/>
        <w:t>м. Сєвєродонецьк</w:t>
      </w:r>
    </w:p>
    <w:tbl>
      <w:tblPr>
        <w:tblW w:w="4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BodyText25"/>
              <w:tabs>
                <w:tab w:val="clear" w:pos="708"/>
                <w:tab w:val="left" w:pos="-180" w:leader="none"/>
              </w:tabs>
              <w:ind w:left="18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Рузанову А.В. </w:t>
            </w:r>
            <w:r>
              <w:rPr>
                <w:lang w:val="uk-UA"/>
              </w:rPr>
              <w:t>для будівництва  індивідуального гаражу за адресою:                        м. Сєвєродонецьк, вул. Новікова, 4-с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678" w:leader="none"/>
          <w:tab w:val="left" w:pos="9900" w:leader="none"/>
        </w:tabs>
        <w:ind w:left="180" w:right="23" w:hanging="18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 Рузанова Андрія Валерійовича</w:t>
      </w:r>
      <w:r>
        <w:rPr>
          <w:lang w:val="uk-UA"/>
        </w:rPr>
        <w:t xml:space="preserve"> (вх. № 47676 від 17.10.2019) 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                      у власність </w:t>
      </w:r>
      <w:r>
        <w:rPr>
          <w:lang w:val="uk-UA"/>
        </w:rPr>
        <w:t xml:space="preserve">для будівництва індивідуального гаражу, згідно з пропозиціями постійної комісії   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№ 158  від 30.10.2019)</w:t>
      </w:r>
      <w:r>
        <w:rPr>
          <w:lang w:val="uk-UA"/>
        </w:rPr>
        <w:t xml:space="preserve">, на підставі рішення сесії міської  ради                         № 3909 від 26.07.2019 «Про надання гр. Рузанову А.В. дозволу на розроблення проекту землеустрою щодо відведення земельної ділянки для будівництва індивідуального гаражу, за адресою: м. Сєвєродонецьк, вул. Новікова, 4-с», відповідно до статей 12, 79¹, 118, 121, 122, 134 Земельного Кодексу України, статті 50 Закону України «Про землеустрій», пункту 14 статті 12 Закону України «Про статус ветеранів війни, гарантії їх соціального захисту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1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для будівництва індивідуального гаражу, за адресою: Луганська область, м. Сєвєродонецьк, вулиця  Новікова, 4-с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</w:t>
      </w:r>
      <w:r>
        <w:rPr>
          <w:color w:val="000000"/>
          <w:lang w:val="uk-UA"/>
        </w:rPr>
        <w:t xml:space="preserve">Рузанову Андрію Валерійовичу </w:t>
      </w:r>
      <w:r>
        <w:rPr>
          <w:lang w:val="uk-UA"/>
        </w:rPr>
        <w:t>у власність, земельну ділянку, кадастровий номер 4412900000:07:001:0078, площею 0,0024 га,  за адресою: Луганська обл.,  м. Сєвєродонецьк, вулиця  Новікова,  4-с, категорія земель – землі житлової та громадської забудови, цільове призначення земельної ділянки – для будівництва індивідуальних гаражів, (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Рузанову Андрію Валерійовичу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firstLine="283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firstLine="283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24:00Z</dcterms:created>
  <dc:creator>userLdn8703</dc:creator>
  <dc:description/>
  <cp:keywords/>
  <dc:language>en-US</dc:language>
  <cp:lastModifiedBy>userByt0845</cp:lastModifiedBy>
  <cp:lastPrinted>2019-12-06T09:27:00Z</cp:lastPrinted>
  <dcterms:modified xsi:type="dcterms:W3CDTF">2019-12-06T07:28:00Z</dcterms:modified>
  <cp:revision>100</cp:revision>
  <dc:subject/>
  <dc:title/>
</cp:coreProperties>
</file>