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34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4 грудня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81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    гр. </w:t>
            </w:r>
            <w:r>
              <w:rPr>
                <w:lang w:val="uk-UA"/>
              </w:rPr>
              <w:t>Прілєпіну С.В.,  гр. Зорік Г.С.,                                     гр. Гавриленко Н.І., для будівництва і обслуговування жилого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, </w:t>
            </w:r>
            <w:r>
              <w:rPr>
                <w:lang w:val="uk-UA"/>
              </w:rPr>
              <w:t>за адресою: м. Сєвєродонецьк, вул. Ломоносова, буд.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color w:val="FF0000"/>
          <w:lang w:val="uk-UA"/>
        </w:rPr>
      </w:pPr>
      <w:r>
        <w:rPr>
          <w:lang w:val="uk-UA"/>
        </w:rPr>
        <w:t>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ілєпіна Сергія Володимировича, гр. Зорік Ганни Сергіївни,                       гр. Гавриленко Ніни Іванівни (вх. № 48217 від 07.11.2019)</w:t>
      </w:r>
      <w:r>
        <w:rPr>
          <w:color w:val="000000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будівництва і обслуговування жилого будинку, господарських будівель і споруд (присадибна ділянка), враховуючи, що домоволодіння знаходиться у приватній спільній частковій власності гр.</w:t>
      </w:r>
      <w:r>
        <w:rPr>
          <w:lang w:val="uk-UA"/>
        </w:rPr>
        <w:t xml:space="preserve"> Прілєпіна С.В., гр. Зорік Г.С.,                        гр. Гавриленко Н.І</w:t>
      </w:r>
      <w:r>
        <w:rPr>
          <w:color w:val="000000"/>
          <w:lang w:val="uk-UA"/>
        </w:rPr>
        <w:t xml:space="preserve">., відповідно до </w:t>
      </w:r>
      <w:r>
        <w:rPr>
          <w:lang w:val="uk-UA"/>
        </w:rPr>
        <w:t>інформації з Державного реєстру речових прав на нерухоме майно та Реєстру прав власності на нерухоме майно 08.08.2019,</w:t>
      </w:r>
      <w:r>
        <w:rPr>
          <w:color w:val="000000"/>
          <w:lang w:val="uk-UA"/>
        </w:rPr>
        <w:t xml:space="preserve"> з</w:t>
      </w:r>
      <w:r>
        <w:rPr>
          <w:lang w:val="uk-UA"/>
        </w:rPr>
        <w:t xml:space="preserve">гідно з пропозиціями пропозиції постійної комісії з питань будівництва, архітектури, земельних відносин, охорони навколишнього середовища та розвитку селищ (протокол № 159  від 13.11.2019),  відповідно  до  статей 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firstLine="426"/>
        <w:jc w:val="both"/>
        <w:rPr>
          <w:sz w:val="16"/>
          <w:szCs w:val="16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Прілєпіну Сергію Володимировичу, гр. Зорік Ганні Сергіївні,                       гр. Гавриленко Ніні Іванівні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і обслуговування жилого будинку, господарських будівель і споруд (присадибна ділянка),                         за адресою: Луганська обл., м. Сєвєродонецьк,  вулиця Ломоносова, будинок 1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Передати гр. Прілєпіну Сергію Володимировичу, гр. Зорік Ганні Сергіївні,                       гр. Гавриленко Ніні Іванівні, у спільну сумісн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5:030:0273, площею </w:t>
      </w:r>
      <w:r>
        <w:rPr>
          <w:color w:val="000000"/>
          <w:lang w:val="uk-UA"/>
        </w:rPr>
        <w:t>0,1000 га,</w:t>
      </w:r>
      <w:r>
        <w:rPr>
          <w:lang w:val="uk-UA"/>
        </w:rPr>
        <w:t xml:space="preserve"> за адресою: Луганська обл., м. Сєвєродонецьк, вулиця Ломоносова, будинок 13</w:t>
      </w:r>
      <w:r>
        <w:rPr>
          <w:color w:val="000000"/>
          <w:lang w:val="uk-UA"/>
        </w:rPr>
        <w:t>, 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lang w:val="uk-UA"/>
        </w:rPr>
        <w:t>3. Г</w:t>
      </w:r>
      <w:r>
        <w:rPr>
          <w:lang w:val="uk-UA"/>
        </w:rPr>
        <w:t>р. Прілєпіну Сергію Володимировичу, гр. Зорік Ганні Сергіївні, гр. Гавриленко Ніні Іванівні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24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24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8:00Z</dcterms:created>
  <dc:creator>userLdn8703</dc:creator>
  <dc:description/>
  <cp:keywords/>
  <dc:language>en-US</dc:language>
  <cp:lastModifiedBy>userByt0845</cp:lastModifiedBy>
  <dcterms:modified xsi:type="dcterms:W3CDTF">2019-12-09T12:08:00Z</dcterms:modified>
  <cp:revision>12</cp:revision>
  <dc:subject/>
  <dc:title/>
</cp:coreProperties>
</file>