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4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4 грудня 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  <w:t xml:space="preserve">                                                                           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 xml:space="preserve"> Ляненку І.О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м. Сєвєродонецьк, 71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Ляненка Ігоря Олександровича (вх. № 47553 від 15.10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158 від 30.10.2019), на підставі рішення сесії міської ради </w:t>
      </w:r>
      <w:r>
        <w:rPr>
          <w:color w:val="000000"/>
          <w:lang w:val="uk-UA"/>
        </w:rPr>
        <w:t xml:space="preserve">№ 3173 </w:t>
      </w:r>
      <w:r>
        <w:rPr>
          <w:lang w:val="uk-UA"/>
        </w:rPr>
        <w:t>від 09.01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Ляненку І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</w:t>
      </w:r>
      <w:r>
        <w:rPr>
          <w:color w:val="000000"/>
          <w:lang w:val="uk-UA"/>
        </w:rPr>
        <w:t xml:space="preserve">», із змінами, внесеними рішенням сесії міської ради № 3810 від 12.06.2019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 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>, за адресою: Луганська обл., м. Сєвєродонецьк, 71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Ляненку Ігорю Олександровичу, в оренд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18:0281 площею 0,0038 га, за адресою: Луганська обл., м. Сєвєродонецьк, 71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           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Ляненку Ігорю Олександр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Ляненку Ігорю Олександ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1-20T14:51:00Z</cp:lastPrinted>
  <dcterms:modified xsi:type="dcterms:W3CDTF">2019-12-06T08:54:00Z</dcterms:modified>
  <cp:revision>966</cp:revision>
  <dc:subject/>
  <dc:title/>
</cp:coreProperties>
</file>