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363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/>
        <w:t>04 грудня 2019 року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rFonts w:cs="Tahoma"/>
        </w:rPr>
      </w:r>
      <w:bookmarkStart w:id="2" w:name="bookmark0"/>
      <w:bookmarkStart w:id="3" w:name="bookmark0"/>
      <w:bookmarkEnd w:id="3"/>
    </w:p>
    <w:tbl>
      <w:tblPr>
        <w:tblW w:w="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№ 040641900207 від 05.06.2006, у зв’язку з переходом права оренди на земельну ділянку до гр. Блудова О.А.</w:t>
            </w:r>
          </w:p>
        </w:tc>
      </w:tr>
    </w:tbl>
    <w:p>
      <w:pPr>
        <w:pStyle w:val="61"/>
        <w:shd w:fill="auto" w:val="clear"/>
        <w:spacing w:lineRule="exact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Блудова Олега Анатолійовича (вх. № 47749 від 22.10.2019) про внесення змін до договору оренди землі № 040641900207 від 05.06.2006, у зв’язку з переходом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на ½ частки приміщення продовольчих товарів (Індексний номер витягу 130269938 від 10.07.2018) та Витягом з Державного реєстру речових прав на нерухоме майно про реєстрацію права власності на ½ частки приміщення продовольчих товарів (Індексний номер витягу 159750733 від 15.03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 xml:space="preserve">1. Вважати припиненим право оренди гр. Блудова Анатолія Михайловича на земельну ділянку кадастровий № 4412900000:06:027:0104, площею 0,0030 га, згідно договору оренди землі № 040641900207 від 05.06.2006, надану під будівництво окремого входу до магазину,    за адресою: Луганська область, м. Сєвєродонецьк, пр. Гвардійський, буд. 31, квартал 54.  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Блудова Олексія Анатолійовича з 15.03.2019. Замінити по тексту договору оренди землі слова «під будівництво окремого входу до магазину» на слова « під окремий вхід до магазину продовольчих товарів»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>3. Гр. Блудову Олексію Анатолійовичу укласти додаткову угоду про внесення змін до договору оренди землі № 040641900207 від 05.06.2006, в частині зміни орендаря,           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                                    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/>
      </w:pPr>
      <w:r>
        <w:rPr>
          <w:rFonts w:eastAsia="Tahoma" w:cs="Times New Roman" w:ascii="Times New Roman" w:hAnsi="Times New Roman"/>
        </w:rPr>
        <w:t>4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284" w:right="-180" w:firstLine="621"/>
        <w:rPr>
          <w:rFonts w:ascii="Times New Roman" w:hAnsi="Times New Roman" w:eastAsia="Tahoma" w:cs="Times New Roman"/>
          <w:b/>
          <w:b/>
          <w:bCs/>
          <w:lang w:eastAsia="ru-RU"/>
        </w:rPr>
      </w:pPr>
      <w:r>
        <w:rPr>
          <w:rFonts w:eastAsia="Tahoma" w:cs="Times New Roman" w:ascii="Times New Roman" w:hAnsi="Times New Roman"/>
          <w:b/>
          <w:bCs/>
          <w:lang w:eastAsia="ru-RU"/>
        </w:rPr>
      </w:r>
    </w:p>
    <w:p>
      <w:pPr>
        <w:pStyle w:val="Normal"/>
        <w:ind w:left="284" w:right="-180" w:firstLine="6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firstLine="62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4" w:name="_GoBack"/>
      <w:bookmarkEnd w:id="4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sectPr>
      <w:type w:val="nextPage"/>
      <w:pgSz w:w="11906" w:h="16838"/>
      <w:pgMar w:left="1629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7:00Z</dcterms:created>
  <dc:creator>userKzo987</dc:creator>
  <dc:description/>
  <cp:keywords/>
  <dc:language>en-US</dc:language>
  <cp:lastModifiedBy>userByt0845</cp:lastModifiedBy>
  <cp:lastPrinted>2019-10-25T11:49:00Z</cp:lastPrinted>
  <dcterms:modified xsi:type="dcterms:W3CDTF">2019-12-09T06:52:00Z</dcterms:modified>
  <cp:revision>11</cp:revision>
  <dc:subject/>
  <dc:title>проєкт</dc:title>
</cp:coreProperties>
</file>