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  <w:t>РІШЕННЯ № 4364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567"/>
        <w:rPr/>
      </w:pPr>
      <w:r>
        <w:rPr/>
        <w:t>04 грудня 2019 року</w:t>
      </w:r>
    </w:p>
    <w:p>
      <w:pPr>
        <w:pStyle w:val="61"/>
        <w:shd w:fill="auto" w:val="clear"/>
        <w:spacing w:lineRule="auto" w:line="240"/>
        <w:ind w:firstLine="567"/>
        <w:jc w:val="both"/>
        <w:rPr>
          <w:rFonts w:cs="Tahoma"/>
        </w:rPr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  <w:bookmarkStart w:id="2" w:name="bookmark0"/>
      <w:bookmarkStart w:id="3" w:name="bookmark0"/>
      <w:bookmarkEnd w:id="3"/>
    </w:p>
    <w:tbl>
      <w:tblPr>
        <w:tblW w:w="452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№ 040941900162 від 23.04.2009,                    у зв’язку з переходом права оренди на земельну ділянку до гр. Брайлівської О.В.</w:t>
            </w:r>
          </w:p>
        </w:tc>
      </w:tr>
    </w:tbl>
    <w:p>
      <w:pPr>
        <w:pStyle w:val="61"/>
        <w:shd w:fill="auto" w:val="clear"/>
        <w:spacing w:lineRule="exact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firstLine="5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глянувши заяву гр. Брайлівської Олени Володимирівни (вх. № 47722 від 21.10.2019) про внесення змін до договору оренди землі № 040941900162 від 23.04.2009, у зв’язку зі смертю орендаря Брайлівського Володимира Івановича (Свідоцтво про смерть від 17.03.2014, Серія І-ЕД № 398029), враховуючи витяг про реєстрацію в Спадковому реєстрі (№ витягу 54327982 від 03.12.2018), а також враховуючи, що земельна ділянка, на якій розташовано існуючий індивідуальний гараж, сформована, зареєстрована в Державному земельному кадастрі (номер витягу НВ-4403774492019 від 10.10.2019), з метою оформлення права власності на нерухоме майно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9 від 13.11.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61"/>
        <w:shd w:fill="auto" w:val="clear"/>
        <w:spacing w:lineRule="auto" w:line="240"/>
        <w:ind w:left="54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ВИРІШИЛА: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/>
      </w:pPr>
      <w:r>
        <w:rPr>
          <w:rFonts w:eastAsia="Tahoma" w:cs="Times New Roman" w:ascii="Times New Roman" w:hAnsi="Times New Roman"/>
        </w:rPr>
        <w:tab/>
        <w:t xml:space="preserve">       1. Вважати припиненим право оренди гр. Брайлівського Володимира Івановича на земельну ділянку кадастровий № 4412900000:06:024:0063, площею 0,0022 га, згідно договору оренди землі № 040941900162 від 23.074.2009, надану під існуючий індивідуальний гараж, за адресою: Луганська область, м. Сєвєродонецьк, вул. Маяковського, р-н  СШ  № 6, квартал 59.  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Брайлівської Олени Володимирівни з дати прийняття цього рішення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>3. Гр. Брайлівській Олені Володимирівні укласти додаткову угоду про внесення змін до договору оренди землі № 040941900162 від 23.074.200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ahoma" w:cs="Times New Roman" w:ascii="Times New Roman" w:hAnsi="Times New Roman"/>
        </w:rPr>
        <w:t>4. Гр. Брайлівській Олені Володимирівні,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hanging="0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ahoma" w:cs="Times New Roman" w:ascii="Times New Roman" w:hAnsi="Times New Roman"/>
        </w:rPr>
        <w:t>5. Дане рішення підлягає оприлюдненню.</w:t>
      </w:r>
    </w:p>
    <w:p>
      <w:pPr>
        <w:pStyle w:val="Normal"/>
        <w:autoSpaceDE w:val="false"/>
        <w:ind w:left="567" w:right="-31" w:firstLine="519"/>
        <w:jc w:val="both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ahoma" w:cs="Times New Roman" w:ascii="Times New Roman" w:hAnsi="Times New Roman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autoSpaceDE w:val="false"/>
        <w:ind w:left="1086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left="284" w:right="-180" w:firstLine="621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firstLine="621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bCs/>
          <w:lang w:eastAsia="ru-RU"/>
        </w:rPr>
        <w:t xml:space="preserve"> В.Ткачук</w:t>
      </w:r>
    </w:p>
    <w:sectPr>
      <w:type w:val="nextPage"/>
      <w:pgSz w:w="11906" w:h="16838"/>
      <w:pgMar w:left="1086" w:right="49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1:00Z</dcterms:created>
  <dc:creator>userKzo987</dc:creator>
  <dc:description/>
  <cp:keywords/>
  <dc:language>en-US</dc:language>
  <cp:lastModifiedBy>userByt0845</cp:lastModifiedBy>
  <cp:lastPrinted>2019-11-20T14:45:00Z</cp:lastPrinted>
  <dcterms:modified xsi:type="dcterms:W3CDTF">2019-12-09T06:54:00Z</dcterms:modified>
  <cp:revision>12</cp:revision>
  <dc:subject/>
  <dc:title>проєкт</dc:title>
</cp:coreProperties>
</file>