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70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rFonts w:cs="Tahoma"/>
          <w:sz w:val="24"/>
          <w:szCs w:val="24"/>
          <w:lang w:val="uk-UA"/>
        </w:rPr>
      </w:pPr>
      <w:r>
        <w:rPr>
          <w:rFonts w:cs="Tahoma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зарову М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0 мікрорайон, гараж 1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зарова Миколи Івановича (вх. № 47997 від 30.10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80 мікрорайон, гараж 16, який належить гр. Азарову М.І. на праві власності, відповідно до витягу  з Державного реєстру речових прав на нерухоме майно про реєстрацію права власності від 28.10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зарову Миколі Іван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Луганська обл., м. Сєвєродонецьк, 80 мікрорайон, гараж 1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зарову Миколі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7:00Z</dcterms:created>
  <dc:creator>Спирин</dc:creator>
  <dc:description/>
  <cp:keywords/>
  <dc:language>en-US</dc:language>
  <cp:lastModifiedBy>userByt0845</cp:lastModifiedBy>
  <cp:lastPrinted>2019-12-09T10:14:00Z</cp:lastPrinted>
  <dcterms:modified xsi:type="dcterms:W3CDTF">2019-12-09T08:14:00Z</dcterms:modified>
  <cp:revision>5</cp:revision>
  <dc:subject/>
  <dc:title>Сєвєродонецька міська Рада народних депутатів</dc:title>
</cp:coreProperties>
</file>