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імдесят четверта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385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4 груд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ind w:right="-382" w:hanging="0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Тетерятник Т.І. дозволу на розроблення проекту землеустрою щодо відведення земельної ділянки для обслуговування господарської споруди, за адресою:  м. Сєвєродонецьк, 30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Тетерятник Таїси Іванівни (вх. № 48159 від 05.11.2019) про надання дозволу на розроблення проекту землеустрою щодо відведення земельної ділянки, для обслуговування господарської споруди, розташованої за адресою: м. Сєвєродонецьк, 30 квартал, з метою надання можливості гр. Тетерятник Т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а господарська споруда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59 від 13.11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Тетерятник Таїсі Іванівні дозвіл на розроблення проекту землеустрою щодо відведення земельної ділянки, орієнтовною площею 0,0010 га, для обслуговування господарської споруди, за адресою: м. Сєвєродонецьк, 30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етерятник Таїсі Іван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6:00Z</dcterms:created>
  <dc:creator>Спирин</dc:creator>
  <dc:description/>
  <cp:keywords/>
  <dc:language>en-US</dc:language>
  <cp:lastModifiedBy>userByt0845</cp:lastModifiedBy>
  <cp:lastPrinted>2019-11-12T10:09:00Z</cp:lastPrinted>
  <dcterms:modified xsi:type="dcterms:W3CDTF">2019-12-09T12:27:00Z</dcterms:modified>
  <cp:revision>7</cp:revision>
  <dc:subject/>
  <dc:title>Сєвєродонецька міська Рада народних депутатів</dc:title>
</cp:coreProperties>
</file>