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п’ята 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07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23 груд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>
          <w:lang w:val="ru-RU"/>
        </w:rPr>
      </w:pPr>
      <w:r>
        <w:rPr/>
        <w:t xml:space="preserve">Про затвердження звернення до </w:t>
      </w:r>
      <w:r>
        <w:rPr>
          <w:lang w:val="ru-RU"/>
        </w:rPr>
        <w:t>прокурора</w:t>
      </w:r>
    </w:p>
    <w:p>
      <w:pPr>
        <w:pStyle w:val="Style101"/>
        <w:widowControl/>
        <w:spacing w:lineRule="auto" w:line="240" w:before="24" w:after="0"/>
        <w:jc w:val="both"/>
        <w:rPr>
          <w:lang w:val="ru-RU"/>
        </w:rPr>
      </w:pPr>
      <w:r>
        <w:rPr>
          <w:lang w:val="ru-RU"/>
        </w:rPr>
        <w:t>Луганської області щодо притягнення Казакова В.В.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>
          <w:lang w:val="ru-RU"/>
        </w:rPr>
        <w:t>до відповідальності за  ст. 367 КК України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1. Затвердити звернення Сєвєродонецької міської ради сьомого скликання до прокурора Луганської області щодо притягнення Казакова В.В. до відповідальності за  ст. 367 КК України.</w:t>
      </w:r>
    </w:p>
    <w:p>
      <w:pPr>
        <w:pStyle w:val="Standard"/>
        <w:ind w:firstLine="533"/>
        <w:rPr/>
      </w:pPr>
      <w:r>
        <w:rPr>
          <w:rFonts w:cs="Times New Roman" w:ascii="Times New Roman" w:hAnsi="Times New Roman"/>
          <w:lang w:val="uk-UA"/>
        </w:rPr>
        <w:t>2. Направити звернення прокурору Луганської област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firstLine="533"/>
        <w:jc w:val="both"/>
        <w:rPr/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.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5-ї (позачергової) сессії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19</w:t>
      </w:r>
      <w:r>
        <w:rPr>
          <w:rFonts w:eastAsia="Times New Roman" w:cs="Times New Roman" w:ascii="Times New Roman" w:hAnsi="Times New Roman"/>
          <w:lang w:val="uk-UA" w:eastAsia="ru-RU"/>
        </w:rPr>
        <w:t>”   грудняя   2019  рок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lang w:val="uk-UA" w:eastAsia="ru-RU"/>
        </w:rPr>
        <w:t>4407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yle101"/>
        <w:widowControl/>
        <w:spacing w:lineRule="auto" w:line="240" w:before="24" w:after="0"/>
        <w:jc w:val="center"/>
        <w:rPr/>
      </w:pPr>
      <w:r>
        <w:rPr/>
        <w:t>до прокурора Луганської області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ий пане прокуроре!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567"/>
        <w:jc w:val="both"/>
        <w:rPr/>
      </w:pPr>
      <w:r>
        <w:rPr>
          <w:color w:val="000000"/>
        </w:rPr>
        <w:t>31 серпня 2005 між «ТАС-Комерцбанком» і КП «Сєвєродонецьктеплокомуненерго» був укладений кредитний договір № 249-К/30 на загальну суму 7 млн.грн. з терміном повернення 31 березня 2009 року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7 вересня 2005 між «ТАС-Комерцбанком» і Сєвєродонецькою міською радою в забезпечення цього кредиту був укладений договір іпотеки на Льодовий палац, зареєстрований в реєстрі за номером 4083. Загальна вартість іпотеки за договором склала 10170539 грн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24 вересня 2012 року господарський суд Луганської області у справі № 30/5014/1940/2012 задовольнив позов ПАТ «Сведбанк», правоприємника «ТАС-Комерцбанком», до КП «Сєвєродонецьктеплокомуненерго», стягнув з комунального підприємства «Сєвєродонецьктеплокомуненерго» на користь Публічного акціонерного товариства «Сведбанк» 3006616,67 грн. заборгованості за кредитом, 1201985,60 грн. заборгованості за процентами та 64380,00 грн. судового збору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Міський голова Казаков Валентин Васильович, проявляючи службову недбалість, перебуваючи на посаді, на якій мав забезпечити виконання судового рішення, ухилився від цього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16 травня 2017 року Вищий Господарський суд України по справі 913/1200/16 встановив невиконання позичальником своїх зобов'язань за кредитним договором, заставою за яким був майновий комплекс Льодового палацу спорту, що належав територіальній громаді міста Сєвєродонець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те міський голова Казаков Валентин Васильович, проявляючи службову недбалість, перебуваючи на посаді, на якій мав забезпечити майнові інтереси територіальної громади, не здійснив дій для повернення </w:t>
      </w:r>
      <w:r>
        <w:rPr>
          <w:rFonts w:cs="Times New Roman" w:ascii="Times New Roman" w:hAnsi="Times New Roman"/>
          <w:color w:val="000000"/>
          <w:lang w:val="uk-UA"/>
        </w:rPr>
        <w:t xml:space="preserve">кредитору </w:t>
      </w:r>
      <w:r>
        <w:rPr>
          <w:rFonts w:cs="Times New Roman" w:ascii="Times New Roman" w:hAnsi="Times New Roman"/>
          <w:color w:val="000000"/>
        </w:rPr>
        <w:t xml:space="preserve">визнаного судом боргу у сумі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4272982,27 грн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Як наслідок, 22 листопада 2017 року державний реєстратор звернув стягнення боргу на заставне майно - майновий комплекс Льодового палацу спорту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За висновком ТОВ «Оціночна фірма «Де Візу» вартість майнового комплексу Льодового палацу спорту, що був вилучений у територіальної громади та переданий кредитодавцю «РВС-банку», складає 37039200 грн. без ПДВ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Тож бездіяльністю міського голови Сєвєродонецька Валентина Васильовича Казакова нанесено територіальній громаді Сєвєродонецька шкода в особливо великих розмірах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У зв’язку з зазначеним, пропонуємо притягнути гр. Казакова Валентина Васильовича до кримінальної відповідальності за статтею 367 КК Україн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дорученням депутатів Сєвєродонецької міської ради,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,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в.о. міського голови Сєвєродонецька </w:t>
        <w:tab/>
        <w:tab/>
        <w:tab/>
        <w:t>В.П.Ткачук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Елена Минаева</dc:creator>
  <dc:description/>
  <cp:keywords/>
  <dc:language>en-US</dc:language>
  <cp:lastModifiedBy>admin</cp:lastModifiedBy>
  <cp:lastPrinted>2019-11-28T09:59:00Z</cp:lastPrinted>
  <dcterms:modified xsi:type="dcterms:W3CDTF">2019-12-23T06:58:00Z</dcterms:modified>
  <cp:revision>3</cp:revision>
  <dc:subject/>
  <dc:title>                                проєкт</dc:title>
</cp:coreProperties>
</file>