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імдесят п’ята (позачергова) сесія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 4428</w:t>
      </w:r>
    </w:p>
    <w:p>
      <w:pPr>
        <w:pStyle w:val="Normal"/>
        <w:tabs>
          <w:tab w:val="clear" w:pos="720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9 грудня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sz w:val="28"/>
        </w:rPr>
        <w:t xml:space="preserve">     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Ісхакову Г.З. дозволу на розроблення проекту землеустрою щодо відведення земельної ділянки </w:t>
      </w:r>
      <w:r>
        <w:rPr>
          <w:color w:val="000000"/>
          <w:lang w:val="uk-UA"/>
        </w:rPr>
        <w:t>для ведення особистого селянського господарства</w:t>
      </w:r>
      <w:r>
        <w:rPr>
          <w:lang w:val="uk-UA"/>
        </w:rPr>
        <w:t xml:space="preserve">, за адресою: м. Сєвєродонецьк,  вул. Лисичанська, буд. 33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заяву гр. Ісхакова Геннадія Захаровича (вх. № 48216 від 07.11.2019), про надання дозволу на розроблення проекту землеустрою щодо відведення у власність земельної ділянки для </w:t>
      </w:r>
      <w:r>
        <w:rPr>
          <w:color w:val="000000"/>
          <w:lang w:val="uk-UA"/>
        </w:rPr>
        <w:t>ведення особистого селянського господарства</w:t>
      </w:r>
      <w:r>
        <w:rPr>
          <w:lang w:val="uk-UA"/>
        </w:rPr>
        <w:t>, за адресою:                   м. Сєвєродонецьк, вул. Лисичанська, будинок 33, беручі до уваги що земельна ділянка входить до складу домоволодіння, яке належить гр. Ісхакову Г.З. на підставі інформації з Державного реєстру речових прав на нерухоме майно та Реєстру прав власності на нерухоме майно від 19.11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60 від 20.11.2019), відповідно до статей 12, 79¹, 118,  121, 122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Ісхакову Геннадію Захаровичу дозвіл на розроблення проекту землеустрою щодо відведення земельної ділянки, орієнтовною площею 0,0038 га, для ведення особистого селянського господарства, за адресою: Луганська обл.,                              м. Сєвєродонецьк, вулиця Лисичанська, будинок 33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Ісхакову Геннадію Заха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5:00Z</dcterms:created>
  <dc:creator>Спирин</dc:creator>
  <dc:description/>
  <cp:keywords/>
  <dc:language>en-US</dc:language>
  <cp:lastModifiedBy>userByt0845</cp:lastModifiedBy>
  <cp:lastPrinted>2019-12-20T15:16:00Z</cp:lastPrinted>
  <dcterms:modified xsi:type="dcterms:W3CDTF">2019-12-20T13:17:00Z</dcterms:modified>
  <cp:revision>7</cp:revision>
  <dc:subject/>
  <dc:title>Сєвєродонецька міська Рада народних депутатів</dc:title>
</cp:coreProperties>
</file>