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8"/>
          <w:szCs w:val="28"/>
        </w:rPr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Heading1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імдесят п’ята (позачергова)  сесі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IШЕННЯ  № 44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 19 » грудня 2019 року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left="36" w:right="37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" w:right="3089" w:hanging="0"/>
        <w:rPr>
          <w:color w:val="000000"/>
          <w:spacing w:val="1"/>
        </w:rPr>
      </w:pPr>
      <w:r>
        <w:rPr/>
        <w:t xml:space="preserve">Про безоплатну передачу майна котельні 71 мікрорайону, що є власністю територіальної громади  м. Сєвєродонецька Луганської області, з балансу </w:t>
      </w:r>
      <w:r>
        <w:rPr>
          <w:rFonts w:eastAsia="Calibri"/>
          <w:lang w:eastAsia="en-US"/>
        </w:rPr>
        <w:t xml:space="preserve">КП «Сєвєродонецьктеплокомуненерго» </w:t>
      </w:r>
      <w:r>
        <w:rPr/>
        <w:t xml:space="preserve"> на баланс КП «Сєвєродонецький  інфоцентр»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звернення КП «Сєвєродонецький інфоцентр» </w:t>
      </w:r>
      <w:r>
        <w:rPr>
          <w:bCs/>
        </w:rPr>
        <w:t xml:space="preserve">від 17.12.2019 р. № 29, звернення                                                                        </w:t>
      </w:r>
      <w:r>
        <w:rPr>
          <w:rFonts w:eastAsia="Calibri"/>
          <w:lang w:eastAsia="en-US"/>
        </w:rPr>
        <w:t xml:space="preserve">КП «Сєвєродонецьктеплокомуненерго» </w:t>
      </w:r>
      <w:r>
        <w:rPr>
          <w:color w:val="000000"/>
          <w:spacing w:val="2"/>
        </w:rPr>
        <w:t>від 17.12.2019 № 03-987</w:t>
      </w:r>
      <w:r>
        <w:rPr>
          <w:bCs/>
        </w:rPr>
        <w:t xml:space="preserve">, з метою ефективного використання майна, що є власністю територіальної громади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Передати безоплатно з балансу </w:t>
      </w:r>
      <w:r>
        <w:rPr/>
        <w:t>КП «</w:t>
      </w:r>
      <w:r>
        <w:rPr>
          <w:rFonts w:eastAsia="Calibri"/>
          <w:lang w:eastAsia="en-US"/>
        </w:rPr>
        <w:t>Сєвєродонецьктеплокомуненерго</w:t>
      </w:r>
      <w:r>
        <w:rPr/>
        <w:t xml:space="preserve">» на баланс                          КП «Сєвєродонецький інфоцентр» </w:t>
      </w:r>
      <w:r>
        <w:rPr>
          <w:bCs/>
        </w:rPr>
        <w:t>о</w:t>
      </w:r>
      <w:r>
        <w:rPr/>
        <w:t>сновні засоби на суму 2 299 822,99</w:t>
      </w:r>
      <w:r>
        <w:rPr>
          <w:bCs/>
        </w:rPr>
        <w:t xml:space="preserve"> </w:t>
      </w:r>
      <w:r>
        <w:rPr/>
        <w:t xml:space="preserve">грн.  (два мільйони двісті дев’яносто дев’ять тисяч вісімсот двадцять дві грн. 99 коп.), малоцінні необоротні матеріальні активи, сировина і матеріали, інші  матеріали на суму </w:t>
      </w:r>
      <w:r>
        <w:rPr>
          <w:bCs/>
        </w:rPr>
        <w:t xml:space="preserve">78 193,92 </w:t>
      </w:r>
      <w:r>
        <w:rPr>
          <w:bCs/>
          <w:color w:val="000000"/>
        </w:rPr>
        <w:t>грн. (сімдесят вісім тисяч сто дев’яносто три  гривні  92 коп.)</w:t>
      </w:r>
      <w:r>
        <w:rPr/>
        <w:t>, згідно додатку 1 до цього рішення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КП «Сєвєродонецький інфоцентр» </w:t>
      </w:r>
      <w:r>
        <w:rPr>
          <w:bCs/>
        </w:rPr>
        <w:t xml:space="preserve"> </w:t>
      </w:r>
      <w:r>
        <w:rPr>
          <w:color w:val="000000"/>
          <w:spacing w:val="1"/>
        </w:rPr>
        <w:t>прийняти на свій баланс зазначене у п.1 цього рішення майно відповідно до чинного законодавства України,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/>
        <w:t>п. 1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5985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4.</w:t>
        <w:tab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5.</w:t>
        <w:tab/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22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shd w:fill="FFFFFF" w:val="clear"/>
        <w:ind w:left="538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даток 1</w:t>
      </w:r>
    </w:p>
    <w:p>
      <w:pPr>
        <w:pStyle w:val="31"/>
        <w:shd w:fill="FFFFFF" w:val="clear"/>
        <w:ind w:left="5387" w:hanging="0"/>
        <w:rPr/>
      </w:pPr>
      <w:r>
        <w:rPr>
          <w:sz w:val="20"/>
          <w:szCs w:val="20"/>
        </w:rPr>
        <w:t>до рішення 75 -ї (позачергової ) сесії міської ради</w:t>
      </w:r>
    </w:p>
    <w:p>
      <w:pPr>
        <w:pStyle w:val="Normal"/>
        <w:shd w:fill="FFFFFF" w:val="clear"/>
        <w:ind w:left="5387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451   від 19.12. 2019 р.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Перелік майна, що безоплатно передається </w:t>
      </w:r>
      <w:r>
        <w:rPr>
          <w:b/>
          <w:bCs/>
          <w:sz w:val="20"/>
          <w:szCs w:val="20"/>
        </w:rPr>
        <w:t xml:space="preserve">з балансу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КП </w:t>
      </w:r>
      <w:r>
        <w:rPr>
          <w:b/>
          <w:sz w:val="20"/>
          <w:szCs w:val="20"/>
        </w:rPr>
        <w:t>«</w:t>
      </w:r>
      <w:r>
        <w:rPr>
          <w:rFonts w:eastAsia="Calibri"/>
          <w:b/>
          <w:sz w:val="20"/>
          <w:szCs w:val="20"/>
          <w:lang w:eastAsia="en-US"/>
        </w:rPr>
        <w:t>Сєвєродонецьктеплокомуненерго</w:t>
      </w:r>
      <w:r>
        <w:rPr>
          <w:b/>
          <w:bCs/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 на баланс  КП «Сєвєродонецький інфоцентр»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377"/>
        <w:gridCol w:w="1701"/>
        <w:gridCol w:w="1655"/>
      </w:tblGrid>
      <w:tr>
        <w:trPr>
          <w:tblHeader w:val="true"/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вед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експлуатацію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IВЛЯ КОТЕЛЬНI 71 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66,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IВЛЯ КОТЕЛЬНI ДЛЯ ТРОЛ.ДЕП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,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ЦЕГЛЯНА КОТ.71 МК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2,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ШИРЕННЯ КОТЕЛЬНI ДОД.ДО БУД.КО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2,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 КОТ.71 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37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IВЛЯ ХВО(д/ROx) кот.71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6,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IДIГРIВ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ОС ДН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19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IЙНИЙ КОТЕЛ ТВГ-8 №1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5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 №2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ГАЗОВIДДIЛЮВА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ПРОМИВКИ ФIЛЬТРI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Ц14-46 ЭЛ/ДВ.ВАО5208 №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-З20/50 МЕРЕЖ.№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-З20/50 МЕРЕЖ.№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-З20/50 МЕРЕЖ.№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Д-З20/55 МЕРЕЖ.№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 №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8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М N4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9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М N4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2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Н-10 №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ДЕАЕРАТОР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 №З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59,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 №3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2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СВЕРДЛИЛЬНИЙ ВЕРТ.2118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IЗМ ЭО 6З0-25-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IЗМ ЭО 6З0-25-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IЗМ ЭО 6З0-25-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IЗМ ЭО 6З0-25-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-4-60 №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ДУ-З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на базi IBM AMD-К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IСТЬ Н/Ж 25 М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РЮВАЛЬНИЙ АГРЕГ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ОБЛIКУ ТЕП/ЕН.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6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ЗАТОЧНИЙ ЗК6З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.КЕРУВ.НАС. (ЧАСТ.ПЕРЕТВ)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6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.КЕРУВ.НАС. (ЧАСТ.ПЕРЕТВ)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6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.КЕРУВ.НАС. (ЧАСТ.ПЕРЕТВ)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1,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.КЕРУВ.НАС.(ЧАСТ.ПЕРЕТВ)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1,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ЧИЛЬНИК ВОДИ ТУРБIН.WPK-UA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ЧИЛЬНИК ВОДИ ТУРБIН.WPK-UA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ЕОДОМОФОН КОТ.71 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Д315/71з ел/дв.МЕР.№4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3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Д315/71з ел/дв.МЕР.№3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38,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КЕРУВАН.НАСОС.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34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ОС К20/30 З ЕЛ/ДВ (СИР.ВОДИ №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ОС.АГРЕГАТ К20/30 з ел/дв (сол.№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ОБЛІКУ ПРИРОД.ГАЗУ КОТ.71 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9,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 ДВОТУМБО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ПЛАТЕЛЬ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IОНЕР HAIER HSU-09H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НОРД 4З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НДИКАТОР(ГОДИННИК-ТАБЛО)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99 822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b/>
          <w:i/>
        </w:rPr>
        <w:t>Малоцінні необоротні матеріальні активи, сировина і матеріали, інші  матеріал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653"/>
        <w:gridCol w:w="1134"/>
        <w:gridCol w:w="866"/>
        <w:gridCol w:w="1276"/>
        <w:gridCol w:w="1134"/>
      </w:tblGrid>
      <w:tr>
        <w:trPr>
          <w:tblHeader w:val="true"/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9%3AG55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нкла-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>
          <w:trHeight w:val="5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Малоцінні необоротні матеріальні активи</w:t>
            </w:r>
            <w:r>
              <w:rPr>
                <w:i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k КХТS-2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ОП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поливальний 3/4 в метр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iатура А4 Теch KBS-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iатура Logitech Delux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iпул.миша Logite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блок PROTON Cel12 13/256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ий №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0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i унiверсал.6-32 набi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рожковий 41*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800 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 5 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цi по мета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атиж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iс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iс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 вузла облiку газу 71 м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хтар 8507/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iтильник Delux Orion E-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iтильник Delux Orion E-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газ ГП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станцiя Assistant AH-1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0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iнформацiй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SK-230-84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гумов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рoбоч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рoбоч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 Mikrotik R6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ина 6 ступен.+площад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ець КВИ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 (по ТБ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ВК-2 (ОУ-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ежний К51 20 мет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убц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побут.вiдходiв 0.75 м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400 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р свердл,метчик,плашок с держ.6-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р ключiв комбiн.от 8 до 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27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30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я 32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36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41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46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 б/держа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п/э харчова з ручк. П/Б 20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iтиль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ий рукав ДУ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ник настiн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iсло поворот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кисне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ьц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 2 тумб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вуглекислот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пропан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метале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ець ys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 2.4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метале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монтаж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ра зварювальнi робо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ра Наст.книга стропальщ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 руч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пiчь Элна 2-х ком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чильник води Ф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люсар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шалка для одягу ш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кни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для iнстру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 кухня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ий щи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 однотумбов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ацетилен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iс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 LBP-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дбання (виготовлення) основних засоб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iал.В-Ц 14-46-2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ина і матері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а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 М 10*50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б0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 М 8*40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б00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 М 20*90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б000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оц. М6*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б000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ДУ-32 15кч 33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ДУ-40 15кч 33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0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-16 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 М 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 М 10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оц. М 6 ш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 с-но черт.ВП2.00.0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3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24  ш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ДУ-100 15с65нж Ру-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вор. ДУ-50 16с13нж Ру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iрн.ДУ-50 15с22нж Ру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льце К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а керамiчна червона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.ДУ-50 Ру40 з КОФ и КМ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вiдрiзний 180*1.6*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сбест.рiз.1мм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л0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 господарсь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м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сальн.АП-31 8 мм 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н000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сальн.АП-31 10 мм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н000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сальн.АП-31 12 мм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н00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вiд 57*6 ст20 90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о0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ст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 89*6   тн  б/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т0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ластина 3 мм 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т00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ь 1-50-16 ст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ф0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6*12 плоская оц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ш000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метері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крохв.пiч Gorenje MO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пак для мiкрохвильовоi печ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eл. PHILIP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Освiт.фасада буд.кот.71мкр (права сторо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4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вiт.фасада буд.кот.71мкр (лiва сторо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1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КП СТ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вжувач 21 м д/вул. гірлян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9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матеріали (м/брух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брух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брух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цінні та швидкозношувальні предмети  (в експ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цi металев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 12 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 з держа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i веернi з держа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д/снегу пласт.ма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 пожежна (ТБ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шлiф.400*40*203  40с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шлiф.400*40*203  25с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свердлил.до Ф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свердлил.до Ф 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iр екстракторiв для гвинтi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по металу 5.0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овицi Т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93,9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 міської ради, в.о. міського голови </w:t>
        <w:tab/>
        <w:tab/>
        <w:tab/>
        <w:tab/>
        <w:tab/>
        <w:t>В.Ткачук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type w:val="nextPage"/>
      <w:pgSz w:w="11906" w:h="16838"/>
      <w:pgMar w:left="1559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Заголовок 1 Знак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5:00Z</dcterms:created>
  <dc:creator>Астрон</dc:creator>
  <dc:description/>
  <dc:language>en-US</dc:language>
  <cp:lastModifiedBy>User</cp:lastModifiedBy>
  <cp:lastPrinted>2019-12-20T16:06:00Z</cp:lastPrinted>
  <dcterms:modified xsi:type="dcterms:W3CDTF">2019-12-20T14:07:00Z</dcterms:modified>
  <cp:revision>4</cp:revision>
  <dc:subject/>
  <dc:title>СЄВЄРОДОНЕЦЬКА МIСЬКА РАДА</dc:title>
</cp:coreProperties>
</file>