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Сімдесят п’ята (позачергова) сесія                        </w:t>
      </w:r>
    </w:p>
    <w:p>
      <w:pPr>
        <w:pStyle w:val="Heading1"/>
        <w:rPr/>
      </w:pPr>
      <w:r>
        <w:rPr/>
        <w:t xml:space="preserve">        </w:t>
      </w:r>
      <w:r>
        <w:rPr/>
        <w:t>РІШЕННЯ № 44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19 »  груд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загальної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чисельності працівників виконавчих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рганів Сєвєродонецької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 та враховуючи службову записку начальника УПтаСЗН міської ради Василенко Н.В. від 16.12.2019р. №531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більшити з 01.01.2020р. загальну чисельність працівників виконавчих органів Сєвєродонецької міської ради на 1 шт.од., за рахунок введення до штатного розпису управління праці та соціального захисту населення Сєвєродонецької міської ради посади начальника відділу бухобліку, звітності та випл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Затвердити з 01.01.2020р. загальну чисельність працівників виконавчих органів Сєвєродонецької міської ради – 354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 Рішення 74-ї 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4.12.2019р. №4307 «Про затвердження загальної чисельності працівників виконавчих органів Сєвєродонецької міської ради» вважати таким, що втратило чинність з 01.01.2020р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ішення покласти на секретаря міської ради,                      в.о. міського голови Ткачука В.П. та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uk-UA"/>
        </w:rPr>
        <w:t>в.о. міського голови                                                                                        В.П.Ткачук</w:t>
      </w:r>
    </w:p>
    <w:sectPr>
      <w:type w:val="nextPage"/>
      <w:pgSz w:w="11906" w:h="16838"/>
      <w:pgMar w:left="1620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1:00Z</dcterms:created>
  <dc:creator>Баташова</dc:creator>
  <dc:description/>
  <dc:language>en-US</dc:language>
  <cp:lastModifiedBy>userNmf0852</cp:lastModifiedBy>
  <cp:lastPrinted>2019-12-24T09:13:00Z</cp:lastPrinted>
  <dcterms:modified xsi:type="dcterms:W3CDTF">2019-12-24T07:13:00Z</dcterms:modified>
  <cp:revision>3</cp:revision>
  <dc:subject/>
  <dc:title>СЄВЄРОДОНЕЦЬКА МІСЬКА РАДА</dc:title>
</cp:coreProperties>
</file>