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color w:val="FFFFFF"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імдесят шос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</w:rPr>
        <w:t>4463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2</w:t>
      </w:r>
      <w:r>
        <w:rPr>
          <w:b/>
          <w:lang w:val="en-US"/>
        </w:rPr>
        <w:t xml:space="preserve">5 </w:t>
      </w:r>
      <w:r>
        <w:rPr>
          <w:b/>
          <w:lang w:val="uk-UA"/>
        </w:rPr>
        <w:t xml:space="preserve"> грудня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 ініціювання створ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ї асоціації орга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самоврядування </w:t>
      </w:r>
    </w:p>
    <w:p>
      <w:pPr>
        <w:pStyle w:val="Normal"/>
        <w:rPr>
          <w:lang w:val="uk-UA"/>
        </w:rPr>
      </w:pPr>
      <w:r>
        <w:rPr>
          <w:lang w:val="uk-UA"/>
        </w:rPr>
        <w:t>«Асоціація учасницького розвитку громад»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ст. 26 Закону України «Про місцеве самоврядування в Україні», відповідно до Закону України «Про асоціації органів місцевого самоврядування», з метою консолідації зусиль міст та об’єднаних територіальних громад 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провадженні найкращих практик демократичного врядування та залучення громадськості до місцевої полі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прияння міжмуніципальному співробітництву для захисту спільних інтересів на національному рівн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лагодженні партнерських стосунків на національному та міжнародному рівнях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приянні соціально-економічному  та культурному розвитку міст та об</w:t>
      </w:r>
      <w:r>
        <w:rPr/>
        <w:t>’</w:t>
      </w:r>
      <w:r>
        <w:rPr>
          <w:lang w:val="uk-UA"/>
        </w:rPr>
        <w:t>єднаних територіальних громад,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ВИРІШИЛА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Ініціювати створення місцевої асоціації органів місцевого самоврядування «Асоціація учасницького розвитку громад»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Делегувати в.о. міського голови, секретаря ради Ткачука Вячеслава Петровича для участі в установчих зборах місцевої асоціації органів місцевого самоврядування «Асоціація учасницького розвитку громад» з правом голосувати від імені ради, висувати кандидатів до керівних органів асоціації, підписувати установчі документи, протоколи та бути її повноважним представником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рішення покласти в. о. міського голови, секретаря ради Ткачука В. П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В.П.Ткачук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Начальник фінуправління                                                                                М.І.Багрінцев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Секретар ради                                                                                                    В.П.Ткачук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Перший заст.міського голови                                                                          О.Ю.Кузьмінов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Голова комісії з планування                                        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бюджету   та фінансів                                                                                       І.М.Бутков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5:00Z</dcterms:created>
  <dc:creator>FIN</dc:creator>
  <dc:description/>
  <cp:keywords/>
  <dc:language>en-US</dc:language>
  <cp:lastModifiedBy>Пользователь</cp:lastModifiedBy>
  <cp:lastPrinted>2019-12-19T14:34:00Z</cp:lastPrinted>
  <dcterms:modified xsi:type="dcterms:W3CDTF">2019-12-28T06:32:00Z</dcterms:modified>
  <cp:revision>19</cp:revision>
  <dc:subject/>
  <dc:title>СЄВЄРОДОНЕЦЬКА МІСЬКА РАДА</dc:title>
</cp:coreProperties>
</file>