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 - 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Дозволити журналісту Шевчуку В. знімати сесію та бути присутнім в сесійній  залі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b/>
          <w:color w:val="000000"/>
          <w:sz w:val="32"/>
          <w:szCs w:val="32"/>
        </w:rPr>
        <w:t>Про затвердження звернення до Національного Антикорупційного бюро України та Національного Агентства запобігання корупції щодо незаконного сумісництва міського голови Сєвєродонецька Казако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Валентина Васильович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</w:t>
      </w:r>
      <w:r>
        <w:rPr>
          <w:b/>
          <w:bCs/>
          <w:sz w:val="32"/>
          <w:szCs w:val="32"/>
        </w:rPr>
        <w:t>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"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b/>
          <w:color w:val="000000"/>
          <w:sz w:val="32"/>
          <w:szCs w:val="32"/>
        </w:rPr>
        <w:t>Про затвердження звернення до голови Верховної Ради України Розумкова Д.О. з приводу заяв у Верховній Раді народного депутата Сергія Шахова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"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b/>
          <w:color w:val="000000"/>
          <w:sz w:val="32"/>
          <w:szCs w:val="32"/>
        </w:rPr>
        <w:t>Про затвердження звернення до Асоціації органів місцевого самоврядування Луганської області щодо брутального порушення регіональним органом державної влади Луганської області Європейської хартії місцевого самоврядув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«</w:t>
      </w:r>
      <w:r>
        <w:rPr>
          <w:b/>
          <w:color w:val="000000"/>
          <w:sz w:val="32"/>
          <w:szCs w:val="32"/>
        </w:rPr>
        <w:t>Про затвердження звернення до Асоціації міст України щодо брутального порушення регіональним органом державної влади Луганської області Європейської хартії місцевого самоврядув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</w:t>
      </w:r>
      <w:r>
        <w:rPr>
          <w:b/>
          <w:bCs/>
          <w:sz w:val="32"/>
          <w:szCs w:val="32"/>
        </w:rPr>
        <w:t>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"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Про затвердження звернення до Голови партії " Європейська солідарність" Петра Порошенка та до Голови політради партії "Опозиційний блок" Бориса Колесни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качук В.П.: Включити до порядку денного питання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«</w:t>
      </w:r>
      <w:r>
        <w:rPr>
          <w:b/>
          <w:color w:val="000000"/>
          <w:sz w:val="32"/>
          <w:szCs w:val="32"/>
        </w:rPr>
        <w:t>Про затвердження угоди про економічне та культурне співробітництво між містами Сєвєродонецьк та Чернігів</w:t>
      </w:r>
      <w:r>
        <w:rPr>
          <w:b/>
          <w:bCs/>
          <w:color w:val="000000"/>
          <w:sz w:val="32"/>
          <w:szCs w:val="32"/>
        </w:rPr>
        <w:t>»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няти з порядку денного питання №11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 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на 2020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итання "пакетом" порядку денного №№ 2-5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 питання "пакетом" порядку денного №№ 2-5 по суті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итання "пакетом" порядку денного №№ 6 по 2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питання "пакетом" порядку денного №№ 6 по 28 по суті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итання "пакетом" порядку денного №№ 29 по 113 (за винятком № 110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питання "пакетом" порядку денного №№ 29 по 113 (за винятком № 110) по суті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4.  Про затвердження звернення до ректора Національного технічного університету «Харківський політехнічний Інститут» щодо займання посади завідувача кафедрою технології неорганічних речовин, каталізу та екології міським головою Сєвєродонецька Казаковим Валентином Васильовичем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>Питання " з голосу"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Про затвердження звернення до Національного Антикорупційного бюро України та Національного Агентства запобігання корупції щодо незаконного сумісництва міського голови Сєвєродонецька Казакова Валентина Васильович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b/>
          <w:bCs/>
          <w:sz w:val="32"/>
          <w:szCs w:val="32"/>
        </w:rPr>
        <w:t>Питання"з голосу"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о затвердження звернення до голови Верховної Ради України Розумкова Д.О. з приводу заяв у Верховній Раді народного депутата Сергія Шахо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>Питання " з голосу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>«Про затвердження звернення до Асоціації органів місцевого самоврядування Луганської області щодо брутального порушення регіональним органом державної влади Луганської області Європейської хартії місцевого самоврядування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итання "з голосу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>«Про затвердження звернення до Асоціації міст України щодо брутального порушення регіональним органом державної влади Луганської області Європейської хартії місцевого самоврядування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>Питання "з голосу"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о затвердження звернення до Голови партії " Європейська солідарність" Петра Порошенка та до Голови політради партії "Опозиційний блок" Бориса Колесни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7 (позачергова) 22.01.20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01.2020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2.01.2020 15:56:2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итання "з голосу"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>«Про затвердження угоди про економічне та культурне співробітництво між містами Сєвєродонецьк та Чернігів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4:00Z</dcterms:created>
  <dc:creator>admin</dc:creator>
  <dc:description/>
  <cp:keywords/>
  <dc:language>en-US</dc:language>
  <cp:lastModifiedBy>admin</cp:lastModifiedBy>
  <dcterms:modified xsi:type="dcterms:W3CDTF">2020-01-22T14:46:00Z</dcterms:modified>
  <cp:revision>6</cp:revision>
  <dc:subject/>
  <dc:title> </dc:title>
</cp:coreProperties>
</file>