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center" w:pos="4890" w:leader="none"/>
          <w:tab w:val="left" w:pos="836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</w:rPr>
        <w:tab/>
      </w:r>
    </w:p>
    <w:p>
      <w:pPr>
        <w:pStyle w:val="Normal"/>
        <w:tabs>
          <w:tab w:val="clear" w:pos="708"/>
          <w:tab w:val="center" w:pos="4819" w:leader="none"/>
          <w:tab w:val="center" w:pos="4890" w:leader="none"/>
          <w:tab w:val="left" w:pos="836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ab/>
        <w:t>СЄВЄРОДОНЕЦЬКА М</w:t>
      </w:r>
      <w:r>
        <w:rPr>
          <w:rFonts w:cs="Times New Roman" w:ascii="Times New Roman" w:hAnsi="Times New Roman"/>
          <w:b/>
          <w:bCs/>
          <w:sz w:val="28"/>
        </w:rPr>
        <w:t>I</w:t>
      </w:r>
      <w:r>
        <w:rPr>
          <w:rFonts w:cs="Times New Roman" w:ascii="Times New Roman" w:hAnsi="Times New Roman"/>
          <w:b/>
          <w:bCs/>
          <w:sz w:val="28"/>
          <w:lang w:val="uk-UA"/>
        </w:rPr>
        <w:t xml:space="preserve">СЬКА РАДА         </w:t>
        <w:tab/>
        <w:t xml:space="preserve">    проєкт</w:t>
        <w:tab/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>_______________________  (_____________) сес</w:t>
      </w:r>
      <w:r>
        <w:rPr>
          <w:rFonts w:cs="Times New Roman" w:ascii="Times New Roman" w:hAnsi="Times New Roman"/>
          <w:b/>
          <w:bCs/>
          <w:sz w:val="28"/>
        </w:rPr>
        <w:t>i</w:t>
      </w:r>
      <w:r>
        <w:rPr>
          <w:rFonts w:cs="Times New Roman" w:ascii="Times New Roman" w:hAnsi="Times New Roman"/>
          <w:b/>
          <w:bCs/>
          <w:sz w:val="28"/>
          <w:lang w:val="uk-UA"/>
        </w:rPr>
        <w:t>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lang w:val="uk-UA"/>
        </w:rPr>
      </w:pPr>
      <w:r>
        <w:rPr>
          <w:rFonts w:cs="Times New Roman"/>
          <w:b w:val="false"/>
          <w:bCs w:val="false"/>
          <w:sz w:val="28"/>
          <w:lang w:val="uk-UA"/>
        </w:rPr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  <w:t>Р</w:t>
      </w:r>
      <w:r>
        <w:rPr>
          <w:sz w:val="28"/>
        </w:rPr>
        <w:t>I</w:t>
      </w:r>
      <w:r>
        <w:rPr>
          <w:sz w:val="28"/>
          <w:lang w:val="uk-UA"/>
        </w:rPr>
        <w:t xml:space="preserve">ШЕННЯ 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     »  _______________ 2020 року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81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внесення змін до Концесійного договору 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uk-UA"/>
        </w:rPr>
        <w:t>1 від 02.07.2009 року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на об’єкт              комунальної власності територіальної громади м.Сєвєродонецька  Луганської обл. -                цілісний майновий комплекс                                    КП «Сєвєродонецькводокана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Керуючись ст. ст. 26, 59 Закону України «Про місцеве самоврядування в Україні»,                 ст. 27 Закону України «Про концесію», п. 41 Концесійного договору № 1 від 02.07.2009 року,  у зв'язку з необхідністю отримання ліцензії та дозвільних документів                                                КП «Сєвєродонецькводоканал» для здійснення діяльності з надання послуг з централізованого водопостачання і водовідведення, яке рішенням Сєвєродонецької міської ради                                  від 30.10.2019 року № 4223 визначено балансоутримувачем комунального майна, яке підлягає поверненню з концесійного користування  та підписанням Акту приймання - передачі об'єкта концесії – цілісного майнового комплексу КП «Сєвєродонецькводоканал» з концесійного користування, враховуючи Додаткову угоду  № 22 від 06.12.2019 року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о Концесійного договору №1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від 02.07.2009 р. на об’єкт комунальної власності територіальної громади м.Сєвєродонецька  Луганської обл. - цілісний майновий комплекс                                                     КП «Сєвєродонецькводоканал», укладену між Сєвєродонецькою міською радою та                        ТОВ «ТАУН СЕРВІС» та затверджену рішенням Сєвєродонецької міської ради                                 від 19.12.2019 року № 4453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ймаючи до уваги пропозиції постійної комісії по управлінню житлово-комунальним господарством, власністю, комунальною власністю, побутовим та торгівельним обслуговуванням та постійної комісії з питань планування та бюджету, Сєвєродонецька м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ька рада </w:t>
      </w:r>
    </w:p>
    <w:p>
      <w:pPr>
        <w:pStyle w:val="TextBodyIndent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РI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09"/>
        <w:rPr/>
      </w:pPr>
      <w:r>
        <w:rPr/>
        <w:t xml:space="preserve"> </w:t>
      </w:r>
      <w:r>
        <w:rPr/>
        <w:t>Внести наступні зміни до Концесійного договору № 1 від 02.07.2009 року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бз. 2 п.1 Додаткової угоди № 22 від 06.12.2019 року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о Концесійного договору №1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від 02.07.2009 р. на об’єкт комунальної власності територіальної громади м.Сєвєродонецька  Луганської обл. - цілісний майновий комплекс КП “Сєвєродонецькводоканал” викласти в наступній редакції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Концесійний договір № 1 від 02.07.2009 року  на об’єкт комунальної власності територіальної громади м. Сєвєродонецька Луганської обл. – цілісний майновий комплекс               КП “Сєвєродонецькводоканал” вважати розірваним з моменту фактичної передачі майна об'єкту концесії - цілісного майнового комплексу КП “Сєвєродонецькводоканал”                               з концесійного  користування Концесієдавцеві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. 4 Додаткової угоди № 22 від 06.12.2019 року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о Концесійного договору №1                 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від 02.07.2009 р. на об’єкт комунальної власності територіальної громади м.Сєвєродонецька  Луганської обл. - цілісний майновий комплекс КП “Сєвєродонецькводоканал” викласти в наступній редакції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  <w:lang w:val="uk-UA"/>
        </w:rPr>
        <w:t>Концесіонер зобов'язується  передати Концесієдавцю майно об'єкту концесії в належному технічному стані згідно з вимогами державних стандартів, норм та правил, що діють у сфері централізованого водопостачання та водовідведення, (з урахуванням фізичного зносу) разом з усіма поліпшеннями такого об'єкта здійсненими за рахунок амортизаційних відрахувань, за рахунок інвестицій, здійсненими за час концесії, незалежно від суми нарахованих амортизаційних відрахувань із урахуванням вкладених інвестицій, у тому числі, які не були компенсовані Концесіонером у результаті концесійної діяльності, а також нерозподілених амортизаційних відрахувань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бз. 2 п. 6 Додаткової угоди № 22 від 06.12.2019 року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о Концесійного договору №1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від 02.07.2009 р. на об’єкт комунальної власності територіальної громади м.Сєвєродонецька  Луганської обл. - цілісний майновий комплекс                                                       КП “Сєвєродонецькводоканал” викласти в наступній редакції: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709"/>
        <w:rPr/>
      </w:pPr>
      <w:r>
        <w:rPr/>
        <w:t>«Нараховані та не використані амортизаційні відрахування на відновлення основних засобів та нематеріальніх активів об'єкту концесії - цілісного майнового комплексу                             КП «Сєвєродонецькводоканал» з поліпшеннями належать Концесієдавцеві – Сєвєродонецькій міській раді та підлягають поверненню Концесієдавцю</w:t>
      </w:r>
      <w:r>
        <w:rPr>
          <w:color w:val="000000"/>
          <w:shd w:fill="FFFFFF" w:val="clear"/>
        </w:rPr>
        <w:t xml:space="preserve"> грошовими коштами у розмірі 100 відсотків сум </w:t>
      </w:r>
      <w:r>
        <w:rPr/>
        <w:t>нарахованих та не використаних амортизаційних відрахувань на відновлення основних засобів та нематеріальніх активів об'єкту концесії - цілісного майнового комплексу  КП «Сєвєродонецькводоканал» з поліпшеннями</w:t>
      </w:r>
      <w:r>
        <w:rPr>
          <w:color w:val="000000"/>
          <w:shd w:fill="FFFFFF" w:val="clear"/>
        </w:rPr>
        <w:t>, у безготівковій формі</w:t>
      </w:r>
      <w:r>
        <w:rPr/>
        <w:t xml:space="preserve"> шляхом перерахування коштів на рахунок міського бюджету протягом 5 робочих днів з дати фактичної передачі майна об'єкту концесії  з концесійного  користування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. 8 Додаткової угоди № 22 від 06.12.2019 року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о Концесійного договору №1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від 02.07.2009 р. на об’єкт комунальної власності територіальної громади м.Сєвєродонецька  Луганської обл. - цілісний майновий комплекс КП “Сєвєродонецькводоканал” викласти в наступній редакції: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709"/>
        <w:rPr/>
      </w:pPr>
      <w:r>
        <w:rPr/>
        <w:t>«Протягом 30 (тридцяти) календарних днів з дати фактичної передачі майна об'єкту концесії  з концесійного  користування, Концесіонер зобов'язаний передати Концесієдавцеві земельні ділянки, які надавалися для здійснення концесійної діяльності, у порядку визначеному чинним законодавством України, згідно з договорами оренди землі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. 9 Додаткової угоди № 22 від 06.12.2019 року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о Концесійного договору №1                  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від 02.07.2009 р. на об’єкт комунальної власності територіальної громади м.Сєвєродонецька  Луганської обл. - цілісний майновий комплекс КП “Сєвєродонецькводоканал” викласти в наступній редакції: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709"/>
        <w:rPr/>
      </w:pPr>
      <w:r>
        <w:rPr/>
        <w:t>«Після фактичної передачі майна об'єкту концесії з концесійного  користування, Концесієдавець здійснює працевлаштування до КП «Сєвєродонецькводоканал» працівників Концесіонера згідно з законодавством України про працю відповідно до затвердженого штатного розпису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  <w:tab w:val="left" w:pos="993" w:leader="none"/>
          <w:tab w:val="left" w:pos="1276" w:leader="none"/>
        </w:tabs>
        <w:ind w:left="0" w:firstLine="709"/>
        <w:rPr/>
      </w:pPr>
      <w:r>
        <w:rPr/>
        <w:t xml:space="preserve">  </w:t>
      </w:r>
      <w:r>
        <w:rPr/>
        <w:t>Укласти з Концесіонером відповідну Додаткову угоду до означеного Концесійного договор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rPr/>
      </w:pPr>
      <w:r>
        <w:rPr/>
        <w:t>Доручити секретарю міської ради, в.о. міського голови Вячеславу ТКАЧУКУ від імені Концесієдавця – Сєвєродонецької міської ради – підписати відповідну Додаткову угоду до означеного Концесійного договор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rPr/>
      </w:pPr>
      <w:r>
        <w:rPr/>
        <w:t>Після підписання Додаткової угоди до означеного Концесійного договору затвердити її рішенням Сєвєродонецької міської рад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20"/>
        <w:rPr/>
      </w:pPr>
      <w:r>
        <w:rPr/>
        <w:t>Дане рішення підлягає оприлюдненн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20"/>
        <w:rPr/>
      </w:pPr>
      <w:r>
        <w:rPr/>
        <w:t xml:space="preserve"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 та на </w:t>
      </w:r>
      <w:r>
        <w:rPr>
          <w:bCs/>
        </w:rPr>
        <w:t>постійну комісію з питань планування бюджету та фінансів</w:t>
      </w:r>
      <w:r>
        <w:rPr/>
        <w:t>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ind w:left="720" w:hanging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ради,</w:t>
      </w:r>
    </w:p>
    <w:p>
      <w:pPr>
        <w:pStyle w:val="21"/>
        <w:spacing w:lineRule="auto" w:line="240" w:before="0" w:after="0"/>
        <w:ind w:left="0" w:hanging="0"/>
        <w:rPr>
          <w:b/>
          <w:b/>
          <w:bCs/>
          <w:color w:val="000000"/>
          <w:lang w:val="uk-UA"/>
        </w:rPr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 xml:space="preserve">      </w:t>
      </w:r>
      <w:r>
        <w:rPr>
          <w:b/>
          <w:bCs/>
          <w:color w:val="000000"/>
          <w:lang w:val="uk-UA"/>
        </w:rPr>
        <w:t>Вячеслав ТКАЧУК</w:t>
      </w:r>
    </w:p>
    <w:p>
      <w:pPr>
        <w:pStyle w:val="21"/>
        <w:spacing w:lineRule="auto" w:line="240" w:before="0" w:after="0"/>
        <w:ind w:left="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ідготува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 постійної комісії по управлінню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тлово-комунальним господарством,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ністю, комунальною власністю, побутовим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торгівельним обслуговуванням                                                       Андрій ВИСОЧИН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left="538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left="5387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type w:val="nextPage"/>
      <w:pgSz w:w="11906" w:h="16838"/>
      <w:pgMar w:left="1418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41"/>
        </w:tabs>
        <w:ind w:left="1241" w:hanging="39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b/>
      <w:bCs/>
      <w:szCs w:val="20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5">
    <w:name w:val=" Знак Знак5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28:00Z</dcterms:created>
  <dc:creator>User</dc:creator>
  <dc:description/>
  <cp:keywords/>
  <dc:language>en-US</dc:language>
  <cp:lastModifiedBy>admin</cp:lastModifiedBy>
  <cp:lastPrinted>2020-01-03T10:59:00Z</cp:lastPrinted>
  <dcterms:modified xsi:type="dcterms:W3CDTF">2020-01-03T13:34:00Z</dcterms:modified>
  <cp:revision>112</cp:revision>
  <dc:subject/>
  <dc:title/>
</cp:coreProperties>
</file>