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center" w:pos="4890" w:leader="none"/>
          <w:tab w:val="left" w:pos="836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center" w:pos="4890" w:leader="none"/>
          <w:tab w:val="left" w:pos="836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ab/>
        <w:t>СЄВЄРОДОНЕЦЬКА М</w:t>
      </w:r>
      <w:r>
        <w:rPr>
          <w:rFonts w:cs="Times New Roman" w:ascii="Times New Roman" w:hAnsi="Times New Roman"/>
          <w:b/>
          <w:bCs/>
          <w:sz w:val="28"/>
        </w:rPr>
        <w:t>I</w:t>
      </w:r>
      <w:r>
        <w:rPr>
          <w:rFonts w:cs="Times New Roman" w:ascii="Times New Roman" w:hAnsi="Times New Roman"/>
          <w:b/>
          <w:bCs/>
          <w:sz w:val="28"/>
          <w:lang w:val="uk-UA"/>
        </w:rPr>
        <w:t xml:space="preserve">СЬКА РАДА         </w:t>
        <w:tab/>
        <w:t xml:space="preserve">    проєкт</w:t>
        <w:tab/>
        <w:t>СЬОМОГО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lang w:val="uk-UA"/>
        </w:rPr>
        <w:t>_______________________  (_____________) сес</w:t>
      </w:r>
      <w:r>
        <w:rPr>
          <w:rFonts w:cs="Times New Roman" w:ascii="Times New Roman" w:hAnsi="Times New Roman"/>
          <w:b/>
          <w:bCs/>
          <w:sz w:val="28"/>
        </w:rPr>
        <w:t>i</w:t>
      </w:r>
      <w:r>
        <w:rPr>
          <w:rFonts w:cs="Times New Roman" w:ascii="Times New Roman" w:hAnsi="Times New Roman"/>
          <w:b/>
          <w:bCs/>
          <w:sz w:val="28"/>
          <w:lang w:val="uk-UA"/>
        </w:rPr>
        <w:t>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lang w:val="uk-UA"/>
        </w:rPr>
      </w:pPr>
      <w:r>
        <w:rPr>
          <w:rFonts w:cs="Times New Roman"/>
          <w:b w:val="false"/>
          <w:bCs w:val="false"/>
          <w:sz w:val="28"/>
          <w:lang w:val="uk-UA"/>
        </w:rPr>
      </w:r>
    </w:p>
    <w:p>
      <w:pPr>
        <w:pStyle w:val="Heading1"/>
        <w:rPr>
          <w:sz w:val="28"/>
          <w:lang w:val="uk-UA"/>
        </w:rPr>
      </w:pPr>
      <w:r>
        <w:rPr>
          <w:sz w:val="28"/>
          <w:lang w:val="uk-UA"/>
        </w:rPr>
        <w:t>Р</w:t>
      </w:r>
      <w:r>
        <w:rPr>
          <w:sz w:val="28"/>
        </w:rPr>
        <w:t>I</w:t>
      </w:r>
      <w:r>
        <w:rPr>
          <w:sz w:val="28"/>
          <w:lang w:val="uk-UA"/>
        </w:rPr>
        <w:t xml:space="preserve">ШЕННЯ 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«     »  _______________ 2020 року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внесення змін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до Концесійного договору №1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від 02.07.2009 р. на об’єкт                      комунальної власності територіальної </w:t>
      </w:r>
      <w:r>
        <w:rPr>
          <w:bCs/>
          <w:iCs/>
          <w:sz w:val="24"/>
          <w:szCs w:val="24"/>
          <w:lang w:val="uk-UA"/>
        </w:rPr>
        <w:t xml:space="preserve">                             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громади м. Сєвєродонецька  Луганської обл. - цілісний майновий комплекс </w:t>
      </w:r>
      <w:r>
        <w:rPr>
          <w:bCs/>
          <w:iCs/>
          <w:sz w:val="24"/>
          <w:szCs w:val="24"/>
          <w:lang w:val="uk-UA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КП “Сєвєродонецькводоканал”</w:t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Керуючись ст. ст. 26, 59 Закону України «Про місцеве самоврядування в Україні»,                 ст. 27 Закону України «Про концесію», п. 41 Концесійного договору № 1 від 02.07.2009 року,  у зв'язку з необхідністю отримання ліцензії та дозвільних документів                                                КП «Сєвєродонецькводоканал» для здійснення діяльності з надання послуг з централізованого водопостачання і водовідведення, яке рішенням Сєвєродонецької міської ради                                  від 30.10.2019 року № 4223 визначено балансоутримувачем комунального майна, яке підлягає поверненню з концесійного користування  та підписанням Акту приймання - передачі об'єкта концесії – цілісного майнового комплексу КП «Сєвєродонецькводоканал» з концесійного користування від 23.12.2019 року, враховуючи Додаткову угоду  № 22 від 06.12.2019 року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до Концесійного договору №1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від 02.07.2009 р. на об’єкт комунальної власності територіальної громади м.Сєвєродонецька  Луганської обл. - цілісний майновий комплекс                                                     КП «Сєвєродонецькводоканал», укладену між Сєвєродонецькою міською радою та                        ТОВ «ТАУН СЕРВІС» та затверджену рішенням Сєвєродонецької міської ради                                 від 19.12.2019 року № 4453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иймаючи до уваги пропозиції постійної комісії по управлінню житлово-комунальним господарством, власністю, комунальною власністю, побутовим та торгівельним обслуговуванням та постійної комісії з питань планування та бюджету, Сєвєродонецька м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ька рада </w:t>
      </w:r>
    </w:p>
    <w:p>
      <w:pPr>
        <w:pStyle w:val="TextBodyIndent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ИРI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09"/>
        <w:rPr/>
      </w:pPr>
      <w:r>
        <w:rPr/>
        <w:t xml:space="preserve">Внести наступні зміни до </w:t>
      </w:r>
      <w:r>
        <w:rPr>
          <w:bCs/>
        </w:rPr>
        <w:t xml:space="preserve">Концесійного договору №1 </w:t>
      </w:r>
      <w:r>
        <w:rPr>
          <w:bCs/>
          <w:iCs/>
        </w:rPr>
        <w:t>від 02.07.2009 р. на об’єкт комунальної власності територіальної  громади м.Сєвєродонецька  Луганської обл. - цілісний майновий комплекс  КП “Сєвєродонецькводоканал” та доповнити розділ «Умови передачі й повернення об'єкта концесії» пунктами наступного змісту</w:t>
      </w:r>
      <w:r>
        <w:rPr/>
        <w:t>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/>
        <w:t>Розірвати Концесійний договір № 1 від 02.07.2009 року  на об’єкт комунальної власності територіальної громади м. Сєвєродонецька Луганської обл. – цілісний майновий комплекс КП “Сєвєродонецькводоканал”, укладений між Сєвєродонецькою міською радою та ТОВ «ТАУН СЕРВІС»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firstLine="709"/>
        <w:rPr/>
      </w:pPr>
      <w:r>
        <w:rPr/>
        <w:tab/>
        <w:t>Концесійний договір № 1 від 02.07.2009 року  на об’єкт комунальної власності територіальної громади м. Сєвєродонецька Луганської обл. – цілісний майновий комплекс               КП “Сєвєродонецькводоканал” вважати розірваним з моменту фактичної передачі майна об'єкту концесії - цілісного майнового комплексу КП “Сєвєродонецькводоканал”                               з концесійного  користування Концесієдавцеві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firstLine="709"/>
        <w:rPr/>
      </w:pPr>
      <w:r>
        <w:rPr/>
        <w:t xml:space="preserve">Розірвання Концесійного договору № 1 від 02.07.2009 року  на об’єкт комунальної власності територіальної громади м. Сєвєродонецька Луганської обл. – цілісний майновий комплекс КП “Сєвєродонецькводоканал” не припиняє обов'язку сторін щодо виконання зобов'язань, які виникли відповідно до умов цього договору під час його дії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rPr/>
      </w:pPr>
      <w:r>
        <w:rPr/>
        <w:t xml:space="preserve"> </w:t>
      </w:r>
      <w:r>
        <w:rPr/>
        <w:t xml:space="preserve">У зв'язку з достроковим розірванням Концесійного договору № 1 від 02.07.2009 року  на об’єкт комунальної власності територіальної громади м. Сєвєродонецька Луганської обл. – цілісний майновий комплекс КП “Сєвєродонецькводоканал” Концесіонер зобов'язується передати з балансу ТОВ «ТАУН СЕРВІС», а Концесієдавець - прийняти на баланс КП «Сєвєродонецькводоканал» майно об'єкту концесії - цілісного майнового комплексу КП «Сєвєродонецькводоканал», що є комунальною власністю територіальної громади   м. Сєвєродонецька Луганської області в  строк не пізніше 16.03.2020 року. </w:t>
      </w:r>
    </w:p>
    <w:p>
      <w:pPr>
        <w:pStyle w:val="Style14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вернення майна об'єкта концесії - цілісного майнового комплексу                                            КП «Сєвєродонецькводоканал» оформлюється відповідним Актом приймання-передачі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rPr/>
      </w:pPr>
      <w:r>
        <w:rPr/>
        <w:t xml:space="preserve"> </w:t>
      </w:r>
      <w:r>
        <w:rPr/>
        <w:t xml:space="preserve">Концесіонер зобов'язується </w:t>
      </w:r>
      <w:r>
        <w:rPr>
          <w:color w:val="000000"/>
          <w:shd w:fill="FFFFFF" w:val="clear"/>
        </w:rPr>
        <w:t>до моменту повернення майна об'єкту концесії Концесієдавцю</w:t>
      </w:r>
      <w:r>
        <w:rPr/>
        <w:t xml:space="preserve"> забезпечувати надання послуг з централізованого постачання води і водовідведення всім категоріям споживачів у населених пунктах згідно з додатком 9 до Концесійного договору № 1 від 02.07.2009 року  відповідно до нормативів, норм, стандартів, порядків і правил; ведення у встановленому законодавством порядку обліку зазначених послуг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rPr/>
      </w:pPr>
      <w:r>
        <w:rPr/>
        <w:t xml:space="preserve">Майно, створене та придбане Концесіонером на виконання умов Концесійного договору № 1 від 02.07.2009 року, в частині, що не була компенсована Концесіонером в результаті концесійної діяльності, переходить безоплатно до комунальної власності територіальної громади м. Сєвєродонецька Луганської області та включається  до Акту  приймання-передачі майна об'єкта концесії  - </w:t>
      </w:r>
      <w:r>
        <w:rPr>
          <w:lang w:val="ru-RU"/>
        </w:rPr>
        <w:t>цілісного майнового комплексу                                КП «Сєвєродонецькводоканал» з концесійного користування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/>
        <w:t xml:space="preserve"> </w:t>
      </w:r>
      <w:r>
        <w:rPr/>
        <w:t>Концесіонер зобов'язаний надати Концесієдавцю розрахунок амортизаційних відрахувань  основних засобів та нематеріальних активів, нарахованих на об'єкт концесії, за період, що не був наданий на  погодження Концесієдавцю протягом дії Концесійного договору № 1 від 02.07.2009 року станом на дату фактичної передачі майна об'єкту концесії  з концесійного  користування Концесієдавцеві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firstLine="709"/>
        <w:rPr/>
      </w:pPr>
      <w:r>
        <w:rPr/>
        <w:t>Нараховані та не використані амортизаційні відрахування на відновлення основних засобів та нематеріальніх активів об'єкту концесії - цілісного майнового комплексу                             КП «Сєвєродонецькводоканал» з поліпшеннями належать Концесієдавцеві – Сєвєродонецькій міській раді та підлягають поверненню Концесієдавцю</w:t>
      </w:r>
      <w:r>
        <w:rPr>
          <w:color w:val="000000"/>
          <w:shd w:fill="FFFFFF" w:val="clear"/>
        </w:rPr>
        <w:t xml:space="preserve"> грошовими коштами у розмірі                    100 відсотків сум </w:t>
      </w:r>
      <w:r>
        <w:rPr/>
        <w:t>нарахованих та не використаних амортизаційних відрахувань на відновлення основних засобів та нематеріальніх активів об'єкту концесії - цілісного майнового комплексу  КП «Сєвєродонецькводоканал» з поліпшеннями</w:t>
      </w:r>
      <w:r>
        <w:rPr>
          <w:color w:val="000000"/>
          <w:shd w:fill="FFFFFF" w:val="clear"/>
        </w:rPr>
        <w:t>, у безготівковій формі</w:t>
      </w:r>
      <w:r>
        <w:rPr/>
        <w:t xml:space="preserve"> шляхом перерахування коштів на рахунок міського бюджету протягом 5 робочих днів з дати фактичної передачі майна об'єкту концесії  з концесійного  користування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firstLine="709"/>
        <w:rPr/>
      </w:pPr>
      <w:r>
        <w:rPr>
          <w:color w:val="000000"/>
          <w:shd w:fill="FFFFFF" w:val="clear"/>
        </w:rPr>
        <w:t xml:space="preserve">За несвоєчасне повернення амортизаційних відрахувань на суму </w:t>
      </w:r>
      <w:r>
        <w:rPr/>
        <w:t>нарахованих та не використаних амортизаційних відрахувань на відновлення основних засобів та нематеріальніх активів об'єкту концесії - цілісного майнового комплексу  КП «Сєвєродонецькводоканал» з поліпшеннями,</w:t>
      </w:r>
      <w:r>
        <w:rPr>
          <w:color w:val="000000"/>
          <w:shd w:fill="FFFFFF" w:val="clear"/>
        </w:rPr>
        <w:t xml:space="preserve"> нараховуєтся пеня в розмірі 120 відсотків облікової ставки Національного банку України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rPr/>
      </w:pPr>
      <w:r>
        <w:rPr/>
        <w:t xml:space="preserve"> </w:t>
      </w:r>
      <w:r>
        <w:rPr/>
        <w:t>Майно, створене та придбане Концесіонером за рахунок власних коштів в процесі здійснення концесійної діяльності, переходить безоплатно до комунальної власності територіальної громади м. Сєвєродонецька Луганської області у порядку, визначеному чинним законодавством,  на підставі відповідного договору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rPr/>
      </w:pPr>
      <w:r>
        <w:rPr/>
        <w:t xml:space="preserve"> </w:t>
      </w:r>
      <w:r>
        <w:rPr/>
        <w:t>Протягом 30 (тридцяти) календарних днів з дати фактичної передачі майна об'єкту концесії з концесійного користування, Концесіонер зобов'язаний передати Концесієдавцеві земельні ділянки, які надавалися для здійснення концесійної діяльності, у порядку визначеному чинним законодавством України, згідно з договорами оренди землі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ісля фактичної передачі майна об'єкту концесії з концесійного  користування, Концесієдавець здійснює працевлаштування до КП «Сєвєродонецькводоканал» працівників Концесіонера згідно з законодавством України про працю відповідно до затвердженого штатного розпису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онцесіонер - ТОВ «ТАУН СЕРВІС» зобов'язується здійснити інвентаризацію за участі представників Концесієдавця – Сєвєродонецької міської ради на останнє число місяця, що передує даті фактичної передачі майна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об’єкту </w:t>
      </w:r>
      <w:r>
        <w:rPr>
          <w:rFonts w:cs="Times New Roman" w:ascii="Times New Roman" w:hAnsi="Times New Roman"/>
          <w:sz w:val="24"/>
          <w:szCs w:val="24"/>
          <w:lang w:val="uk-UA"/>
        </w:rPr>
        <w:t>концесії - цілісного майнового комплексу  КП «Сєвєродонецькводоканал», здійснити актуалізацію Акту приймання-передачі майна об'єкта концесії - цілісного майнового комплексу КП «Сєвєродонецькводоканал» з концесійного користування на дату проведення інвентаризації, який затверджується  Концесієдавцем – Сєвєродонецькою міською радою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бз.1 п.12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Концесійного договору №1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від 02.07.2009 р. на об’єкт комунальної власності територіальної  громади м.Сєвєродонецька  Луганської обл. - цілісний майновий комплекс  КП “Сєвєродонецькводоканал” викласти в наступній редакції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lang w:val="uk-UA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«Після закінчення строку, на який був укладений цей договір, у випадку його розірвання, ліквідації Концесіонера, у тому числі у зв'язку з визнанням його банкрутом, або анулювання ліцензії на здійснення діяльності з централізованого водопостачання або водовідведення, Концесіонер зобов'язується передати Концесієдавцю майно об'єкту концесії в належному технічному стані згідно з вимогами державних стандартів, норм та правил, що діють у сфері централізованого водопостачання та водовідведення, (з урахуванням фізичного зносу) разом з усіма поліпшеннями такого об'єкта здійсненими за рахунок амортизаційних відрахувань, за рахунок інвестицій, здійсненими за час концесії, незалежно від суми нарахованих амортизаційних відрахувань із урахуванням вкладених інвестицій, у тому числі, які не були компенсовані Концесіонером у результаті концесійної діяльності, а також нерозподілених амортизаційних відрахувань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00" w:leader="none"/>
          <w:tab w:val="left" w:pos="993" w:leader="none"/>
          <w:tab w:val="left" w:pos="1276" w:leader="none"/>
        </w:tabs>
        <w:ind w:left="0" w:firstLine="709"/>
        <w:rPr/>
      </w:pPr>
      <w:r>
        <w:rPr/>
        <w:t xml:space="preserve">  </w:t>
      </w:r>
      <w:r>
        <w:rPr/>
        <w:t>Укласти з Концесіонером відповідну Додаткову угоду до означеного Концесійного договору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rPr/>
      </w:pPr>
      <w:r>
        <w:rPr/>
        <w:t>Доручити секретарю міської ради, в.о. міського голови Вячеславу ТКАЧУКУ від імені Концесієдавця – Сєвєродонецької міської ради – підписати відповідну Додаткову угоду до означеного Концесійного договору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rPr/>
      </w:pPr>
      <w:r>
        <w:rPr/>
        <w:t>Після підписання Додаткової угоди до означеного Концесійного договору затвердити її рішенням Сєвєродонецької міської рад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20"/>
        <w:rPr/>
      </w:pPr>
      <w:r>
        <w:rPr/>
        <w:t>Дане рішення підлягає оприлюдненню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20"/>
        <w:rPr/>
      </w:pPr>
      <w:r>
        <w:rPr/>
        <w:t xml:space="preserve">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і торгівельним обслуговуванням та на </w:t>
      </w:r>
      <w:r>
        <w:rPr>
          <w:bCs/>
        </w:rPr>
        <w:t>постійну комісію з питань планування бюджету та фінансів</w:t>
      </w:r>
      <w:r>
        <w:rPr/>
        <w:t>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ind w:left="720" w:hanging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 ради,</w:t>
      </w:r>
    </w:p>
    <w:p>
      <w:pPr>
        <w:pStyle w:val="21"/>
        <w:tabs>
          <w:tab w:val="clear" w:pos="708"/>
          <w:tab w:val="left" w:pos="6663" w:leader="none"/>
        </w:tabs>
        <w:spacing w:lineRule="auto" w:line="240" w:before="0" w:after="0"/>
        <w:ind w:left="0" w:hanging="0"/>
        <w:rPr>
          <w:b/>
          <w:b/>
          <w:bCs/>
          <w:color w:val="000000"/>
          <w:lang w:val="uk-UA"/>
        </w:rPr>
      </w:pPr>
      <w:r>
        <w:rPr>
          <w:b/>
          <w:lang w:val="uk-UA"/>
        </w:rPr>
        <w:t>в.о. міського голови</w:t>
        <w:tab/>
        <w:tab/>
        <w:tab/>
        <w:tab/>
        <w:tab/>
      </w:r>
      <w:r>
        <w:rPr>
          <w:b/>
          <w:bCs/>
          <w:color w:val="000000"/>
          <w:lang w:val="uk-UA"/>
        </w:rPr>
        <w:t>Вячеслав ТКАЧУК</w:t>
      </w:r>
    </w:p>
    <w:p>
      <w:pPr>
        <w:pStyle w:val="21"/>
        <w:spacing w:lineRule="auto" w:line="240" w:before="0" w:after="0"/>
        <w:ind w:left="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ідготува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а постійної комісії по управлінню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тлово-комунальним господарством, 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ністю, комунальною власністю, побутовим</w:t>
      </w:r>
    </w:p>
    <w:p>
      <w:pPr>
        <w:pStyle w:val="Normal"/>
        <w:tabs>
          <w:tab w:val="clear" w:pos="708"/>
          <w:tab w:val="left" w:pos="7088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торгівельним обслуговуванням                                                     Андрій ВИСОЧИН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8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41"/>
        </w:tabs>
        <w:ind w:left="1241" w:hanging="390"/>
      </w:pPr>
      <w:rPr>
        <w:b w:val="false"/>
      </w:rPr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3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rFonts w:ascii="Times New Roman" w:hAnsi="Times New Roman" w:eastAsia="Times New Roman" w:cs="Times New Roman"/>
      <w:b/>
      <w:bCs/>
      <w:szCs w:val="20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basedOn w:val="Style12"/>
    <w:qFormat/>
    <w:rPr/>
  </w:style>
  <w:style w:type="character" w:styleId="1">
    <w:name w:val=" Знак Знак1"/>
    <w:basedOn w:val="Style12"/>
    <w:qFormat/>
    <w:rPr/>
  </w:style>
  <w:style w:type="character" w:styleId="5">
    <w:name w:val=" Знак Знак5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 Знак Знак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28:00Z</dcterms:created>
  <dc:creator>User</dc:creator>
  <dc:description/>
  <cp:keywords/>
  <dc:language>en-US</dc:language>
  <cp:lastModifiedBy>admin</cp:lastModifiedBy>
  <cp:lastPrinted>2020-01-21T13:08:00Z</cp:lastPrinted>
  <dcterms:modified xsi:type="dcterms:W3CDTF">2020-01-21T12:29:00Z</dcterms:modified>
  <cp:revision>159</cp:revision>
  <dc:subject/>
  <dc:title/>
</cp:coreProperties>
</file>