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  (___________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16"/>
          <w:szCs w:val="16"/>
          <w:lang w:val="uk-UA"/>
        </w:rPr>
        <w:t xml:space="preserve">   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>“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____ </w:t>
      </w:r>
      <w:r>
        <w:rPr>
          <w:b/>
          <w:lang w:val="ru-RU"/>
        </w:rPr>
        <w:t xml:space="preserve">” </w:t>
      </w:r>
      <w:r>
        <w:rPr>
          <w:b/>
          <w:lang w:val="uk-UA"/>
        </w:rPr>
        <w:t>_____________ 2020  р.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/>
        <w:t>Про затвердження Положення про іменні</w:t>
      </w:r>
    </w:p>
    <w:p>
      <w:pPr>
        <w:pStyle w:val="Normal"/>
        <w:rPr/>
      </w:pPr>
      <w:r>
        <w:rPr/>
        <w:t>стипендії Сєвєродонецької міської ради</w:t>
      </w:r>
    </w:p>
    <w:p>
      <w:pPr>
        <w:pStyle w:val="Normal"/>
        <w:rPr/>
      </w:pPr>
      <w:r>
        <w:rPr/>
        <w:t>для провідних та перспективних</w:t>
      </w:r>
    </w:p>
    <w:p>
      <w:pPr>
        <w:pStyle w:val="Normal"/>
        <w:rPr/>
      </w:pPr>
      <w:r>
        <w:rPr/>
        <w:t>спортсменів міста 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 (в новій редакції), що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Фінансовому управлінню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ідділу молоді та спорту Сєвєродонецької міської ради вживати заходів щодо нарахування та виплати стипендій в межах наявних і затверджених коштів, передбачених на виплату стипендій провідним та перспективним спортсменам міста у кошторисі на бюджетний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Вважати таким, що втратило чинність «Положення про іменні стипендії Сєвєродонецької міської ради для провідних та перспективних спортсменів міста (в новій редакції)», затверджене рішенням міської ради від 14.03.2019 р. № 3439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lang w:val="uk-UA"/>
        </w:rPr>
        <w:t xml:space="preserve">6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 голови</w:t>
        <w:tab/>
        <w:tab/>
        <w:tab/>
        <w:tab/>
        <w:tab/>
        <w:tab/>
        <w:t xml:space="preserve">    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b/>
          <w:lang w:val="uk-UA"/>
        </w:rPr>
        <w:t xml:space="preserve">Підготував:                                                           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Начальник відділу молоді та спорту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  Віталій НЕВЕСЕЛИЙ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rFonts w:eastAsia="Times New Roman"/>
        </w:rPr>
        <w:t xml:space="preserve">         </w:t>
      </w: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«____»_____________ р. №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отримання провідними та перспективними спортсменами іменних стипендій міської ради (далі – Стипендії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і міжнародних спортивних аренах, розвитку спорту вищих досягн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, та сплачуються щомісяц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спективним спортсменам з олімпійських та неолімпійських видів спорту –      9 Стипендій у розмірі 50 відсот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овідним спортсменам з олімпійських та неолімпійських видів спорту –              6 Стипендій у розмірі 100 відсо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Якщо претендентів на отримання Стипендії буду більше, ніж кількість встановлених стипендій, Стипендія призначається за рішенням комісії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2.3. У разі, якщо Стипендія визначена у гривнях з копійками, цифри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Умови отримання стипенд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Перспективні та провідні спортсмени з олімпійських видів спорту мають пріоритет над неолімпійськими видами спорту на отримання стипенд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Перспектив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шостях, Чемпіонатах, Кубках обла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. Провід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-6 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, Першостях та Кубках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еукраїнських змаганнях та Турніра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Міжнародних змаганнях, Європейських турніра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бках та Чемпіонатах С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3.4. Стипендія призначається раз на піврічч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Конкурсний відбір претендентів на здобуття Стипендії та подання пропозицій щодо їх розмірів проводить комісія, персональний склад якої затверджується розпорядженням голови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сідання комісії є правомочним, якщо на ньому присутні більше половини її членів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діл молоді та спорту міської ради організовує підготовку та проведення засідань комісії, розробляє єдину форму документів, збирає документи, організовує роботу членів комісії, оформлює протоколи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Висунення кандидатів на здобуття Стипендії здійснюється дитячо-юнацькими спортивними школами до 20 листопада та 20 травня щорічно, на підставі відповідних рішень тренерських рад передаючи на розгляд комісії наступні документи на висунутих претендент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отоколи змагань або витяги з протокол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омості щодо показаних результатів спортсмен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Документи, які надані з порушенням встановленого строку та інших вимог цього Положення, не розгляд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Відбір претендентів на отримання Стипендії здійснюється за рейтинговою системою з урахуванням особистої думки кожного члена комісії. Списки відібраних претендентів затверджується простою більшістю голосів присутніх членів шляхом відкритого голосування і оформлюються відповідним протокол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Рішення про призначення Стипендій оформлюється розпорядженням голови міської ради яке є підставою для їх випла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 Стипендії встановлю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4.7. Спортсмену може бути призначено не більше однієї стипендії. Після закінчення терміну одержання Стипендії, стипендіат має право на повторне висунення своєї кандидатури на її здобу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5. Порядок виплати стипендій та обліку стипендіат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Стипендії виплачуються з першого дня півріччя щорічно, з 01 січня і 01 липня місяця відповідно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З метою моніторингу спортивного життя кожного стипендіата,  організації,   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5.3. Облік стипендіатів,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1. Спортсмен може бути достроково позбавлений стипендії за клопотанням організації, яка його висувала, до відділу молоді та спорту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2. Неподання звітів про досягнення спортсмена, вибуття спортсмена з міста чи вступ до іншого навчального закладу також</w:t>
      </w:r>
      <w:r>
        <w:rPr>
          <w:b/>
          <w:lang w:val="uk-UA"/>
        </w:rPr>
        <w:t xml:space="preserve"> </w:t>
      </w:r>
      <w:r>
        <w:rPr>
          <w:lang w:val="uk-UA"/>
        </w:rPr>
        <w:t>слід вважати підставою для виключення спортсмена з числа стипендіатів та підбору на його місце нової кандидатур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3. Припинення виплати раніше призначеної Стипендії може бути здійснено розпорядженням міського голови на підставі протоколу засідання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Вячеслав ТКАЧУК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2:00Z</dcterms:created>
  <dc:creator>Юлия</dc:creator>
  <dc:description/>
  <cp:keywords/>
  <dc:language>en-US</dc:language>
  <cp:lastModifiedBy>userMdr1148</cp:lastModifiedBy>
  <dcterms:modified xsi:type="dcterms:W3CDTF">2020-01-22T09:18:00Z</dcterms:modified>
  <cp:revision>7</cp:revision>
  <dc:subject/>
  <dc:title/>
</cp:coreProperties>
</file>