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січня  2020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підписання угоди про економічне 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не співробітництво між містам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євєродонецьк та Чернігів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еруючись ст. 10, 25, 59 Закону України «Про місцеве самоврядування в Україні», Сєвєродонецька міська рад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ИРІШИЛА:</w:t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вердити текст угоди 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ономічне та культурне співробітництво між містами Сєвєродонецьк та Чернігі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даток 1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ручити секретарю Сєвєродонецької міської ради, в.о. міського голови Ткачуку В.П. підписати угоду 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кономічне та культурне співробітництво між містами Сєвєродонецьк та Чернігів.</w:t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Контроль за виконанням даного рішення покласти на постійну комісію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з питань законності, депутатської діяльності і етики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Секретар міської ради, в.о міського голови                                             Вячеслав 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</w:p>
    <w:p>
      <w:pPr>
        <w:pStyle w:val="Standard"/>
        <w:rPr/>
      </w:pPr>
      <w:r>
        <w:rPr>
          <w:rFonts w:cs="Times New Roman" w:ascii="Times New Roman" w:hAnsi="Times New Roman"/>
          <w:lang w:val="uk-UA"/>
        </w:rPr>
        <w:t>Депутат міської ради</w:t>
        <w:tab/>
        <w:t xml:space="preserve">   </w:t>
        <w:tab/>
        <w:tab/>
        <w:tab/>
        <w:tab/>
        <w:tab/>
        <w:tab/>
        <w:t xml:space="preserve">      Вячеслав ТКАЧУК</w:t>
        <w:tab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18:00Z</dcterms:created>
  <dc:creator>userKlm1028</dc:creator>
  <dc:description/>
  <cp:keywords/>
  <dc:language>en-US</dc:language>
  <cp:lastModifiedBy>userMdr1148</cp:lastModifiedBy>
  <dcterms:modified xsi:type="dcterms:W3CDTF">2020-01-22T09:21:00Z</dcterms:modified>
  <cp:revision>5</cp:revision>
  <dc:subject/>
  <dc:title/>
</cp:coreProperties>
</file>