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тоненка Дмитра Юрійовича та гр. Ізотової Людмили Петрівни (вх. № 50128 від 21.12.2019), про надання дозволу на розроблення проекту землеустрою щодо відведення в оренду земельної ділянки для обслуговування індивідуальних гаражів</w:t>
      </w:r>
      <w:r>
        <w:rPr>
          <w:szCs w:val="24"/>
          <w:lang w:val="uk-UA"/>
        </w:rPr>
        <w:t>, розташованих</w:t>
      </w:r>
      <w:r>
        <w:rPr>
          <w:lang w:val="uk-UA"/>
        </w:rPr>
        <w:t xml:space="preserve"> за адресою: м. Сєвєродонецьк, 36 квартал, які належать гр. Антоненку Д.Ю. та гр. Ізотовій Л.П. на праві власності, відповідно до Витягу з Державного реєстру речових прав на нерухоме майно про реєстрацію права власності від 27.02.2019 та відповідно до реєстраційного напису Сєвєродонецького БТІ на документі про право приватної власності за реєстром № 183 від 02.11.199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нтоненку Дмитру Юрійовичу та гр. Ізотовій Людмилі Петрівні дозвіл на розроблення проекту землеустрою щодо відведення земельної ділянки, орієнтовною площею 0,0036 га, для обслуговування індивідуальних гаражів, за адресою: Луганська обл., м. Сєвєродонецьк, МЖК «Мрія» квартал / 36 квартал, гараж 61, гараж 2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тоненку Дмитру Юрійовичу та гр. Ізотовій Людмилі Пет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Визнати рішення 65-ї (позачергової) сесії Сєвєродонецької міської ради сьомого скликання від 12.06.2019 № 3774 «</w:t>
      </w:r>
      <w:r>
        <w:rPr>
          <w:lang w:val="uk-UA"/>
        </w:rPr>
        <w:t>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</w:t>
      </w:r>
      <w:r>
        <w:rPr>
          <w:szCs w:val="24"/>
          <w:lang w:val="uk-UA"/>
        </w:rPr>
        <w:t>»  таким, що втратило чин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9:00Z</dcterms:created>
  <dc:creator>Спирин</dc:creator>
  <dc:description/>
  <cp:keywords/>
  <dc:language>en-US</dc:language>
  <cp:lastModifiedBy>userByt0845</cp:lastModifiedBy>
  <cp:lastPrinted>2019-12-27T11:03:00Z</cp:lastPrinted>
  <dcterms:modified xsi:type="dcterms:W3CDTF">2020-01-20T14:32:00Z</dcterms:modified>
  <cp:revision>9</cp:revision>
  <dc:subject/>
  <dc:title>Сєвєродонецька міська Рада народних депутатів</dc:title>
</cp:coreProperties>
</file>