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орбіку О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орбіка Олександра Івановича (вх. № 49886 від 17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32 квартал, з метою надання можливості гр. Горбіку О.І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орбіку Олександру Івановичу дозвіл на розроблення проекту землеустрою щодо відведення земельної ділянки, орієнтовною площею 0,0042 га, для обслуговування індивідуального гаражу, за адресою: м. Сєвєродонецьк, 3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орбіку Олександру Іва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31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20-01-20T14:38:00Z</dcterms:modified>
  <cp:revision>4</cp:revision>
  <dc:subject/>
  <dc:title>Сєвєродонецька міська Рада народних депутатів</dc:title>
</cp:coreProperties>
</file>