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 гр. Бобильової О.С., гр. Ткаченка М.П., гр. Стародуба В.Г., гр. Ширманова М.В., гр. Вітер І.П., КП «Житлосервіс Світанок», щодо узгодження меж земельних ділянок, а також матеріали представлені департаментом землеустрою, містобудування та архітектури, враховуючи пропозиції (протокол №   від     2020) постійної комісії з питань будівництва, архітектури, земельних відносин, охорони навколишнього середовища та розвитку селищ, керуючись, статтею 12 глави 2 та главою 17 Земельного кодексу України, статтею 26 Закону України «Про місцеве самоврядування                                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Затвердити висновки Комісії по вирішенню земельних спорів у межах     Сєвєродонецької міської ради щодо меж земельних ділянок, що перебувають у власності               і користуванні громадян, та додержання громадянами правил добросусідства                              (Протокол № 1 від 09.01.2020) щодо вирішення земельних спор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землеустрою, містобудування та архітектури вжити заходів щодо інформування заявників стосовно прийнятого рішення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 Дане рішення 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9:00Z</dcterms:created>
  <dc:creator>userLdn8703</dc:creator>
  <dc:description/>
  <cp:keywords/>
  <dc:language>en-US</dc:language>
  <cp:lastModifiedBy>userByt0845</cp:lastModifiedBy>
  <cp:lastPrinted>2020-01-09T14:47:00Z</cp:lastPrinted>
  <dcterms:modified xsi:type="dcterms:W3CDTF">2020-01-20T14:37:00Z</dcterms:modified>
  <cp:revision>11</cp:revision>
  <dc:subject/>
  <dc:title>СЄВЄРОДОНЕЦЬКА  МІСЬКА РАДА               </dc:title>
</cp:coreProperties>
</file>