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є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Непочатовій О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54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Непочатової Оксани Володимирівни (вх. № 49850 від 16.12.2019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54 квартал, з метою надання можливості гр. Непочатовій О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Непочатовій Оксані Володимирі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м. Сєвєродонецьк, 54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Непочатовій Оксані Володимирівні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17:00Z</dcterms:created>
  <dc:creator>Спирин</dc:creator>
  <dc:description/>
  <cp:keywords/>
  <dc:language>en-US</dc:language>
  <cp:lastModifiedBy>userByt0845</cp:lastModifiedBy>
  <cp:lastPrinted>2019-11-07T15:08:00Z</cp:lastPrinted>
  <dcterms:modified xsi:type="dcterms:W3CDTF">2020-01-20T14:39:00Z</dcterms:modified>
  <cp:revision>4</cp:revision>
  <dc:subject/>
  <dc:title>Сєвєродонецька міська Рада народних депутатів</dc:title>
</cp:coreProperties>
</file>