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>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розміщення  торгівельного кіоску у складі зупиночного комплексу, за адресою:  м. Сєвєродонецьк, вул. Єгорова, район буд. 2-б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>КП «</w:t>
      </w:r>
      <w:r>
        <w:rPr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Cs w:val="24"/>
          <w:lang w:val="uk-UA"/>
        </w:rPr>
        <w:t xml:space="preserve">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50464 від 03.01.2020) про надання дозволу на розроблення проекту землеустрою щодо відведення земельної ділянки, </w:t>
      </w:r>
      <w:r>
        <w:rPr>
          <w:szCs w:val="24"/>
          <w:lang w:val="uk-UA"/>
        </w:rPr>
        <w:t>для розміщення  торгівельного кіоску у складі зупиночного комплекс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  від         2020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ідповідно до рішен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иконавчого комітету Сєвєродонецької міської ради № 490 від 11.06.2013 «Про затвердження проекту «Комплексна схема розміщення тимчасових споруд у м. Сєвєродонецьку, Луганської області» та № 1050 від 28.12.2018 «Про затвердження Додаткової Комплексної схеми розміщення тимчасових споруд в                         м. Сєвєродонецьку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50 га, для розміщення  торгівельного кіоску у складі зупиночного комплексу, за адресою: Луганська область, м. Сєвєродонецьк, вулиця Єгорова, район буд. 2-б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8:00Z</dcterms:created>
  <dc:creator>Спирин</dc:creator>
  <dc:description/>
  <cp:keywords/>
  <dc:language>en-US</dc:language>
  <cp:lastModifiedBy>userByt0845</cp:lastModifiedBy>
  <cp:lastPrinted>2020-01-14T11:03:00Z</cp:lastPrinted>
  <dcterms:modified xsi:type="dcterms:W3CDTF">2020-01-20T14:40:00Z</dcterms:modified>
  <cp:revision>8</cp:revision>
  <dc:subject/>
  <dc:title>Сєвєродонецька міська Рада народних депутатів</dc:title>
</cp:coreProperties>
</file>