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</w:t>
      </w: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в оренду земельної ділянки                     ТОВ «ДОРСТРОИ» для обслуговування 84/100 частки адміністративно-промислового комплексу, за адресою:                     м. Сєвєродонецьк, просп. Хіміків, буд. 68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ТОВАРИСТВА З ОБМЕЖЕНОЮ ВІДПОВІДАЛЬНІСТЮ «ДОРСТРОИ» (вх. № 49836 від 13.12.2019)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та </w:t>
      </w:r>
      <w:r>
        <w:rPr>
          <w:lang w:val="uk-UA"/>
        </w:rPr>
        <w:t xml:space="preserve">передачу в оренду земельної ділянки для обслуговування 84/100 частки адміністративно-промислового комплексу, що належать ТОВ «ДОРСТРОИ»  на праві власності </w:t>
      </w:r>
      <w:r>
        <w:rPr>
          <w:color w:val="000000"/>
          <w:lang w:val="uk-UA"/>
        </w:rPr>
        <w:t xml:space="preserve">відповідно до </w:t>
      </w:r>
      <w:r>
        <w:rPr>
          <w:lang w:val="uk-UA"/>
        </w:rPr>
        <w:t>інформації з Державного реєстру речових прав на нерухоме майно та Реєстру прав власності на нерухоме майно від 21.12.2019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2020), на підставі рішення сесії міської ради  № 2465 від 17.04.2018 «Про надання ТОВ «Дорстрой» дозволу на розроблення проекту землеустрою щодо відведення земельної ділянки для обслуговування адміністративно-промислового комплексу, за адресою:  м. Сєвєродонецьк, проспект Хіміків, будинок 68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 із змінами, внесеними рішенням сесії № 3213 від 09.01.2019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</w:t>
      </w:r>
      <w:r>
        <w:rPr>
          <w:lang w:val="uk-UA"/>
        </w:rPr>
        <w:t>для обслуговування 84/100 частки адміністративно-промислового комплексу, за адресою: Луганська обл., м. Сєвєродонецьк, проспект Хіміків, будинок 68.</w:t>
      </w:r>
    </w:p>
    <w:p>
      <w:pPr>
        <w:pStyle w:val="Normal"/>
        <w:widowControl w:val="false"/>
        <w:tabs>
          <w:tab w:val="clear" w:pos="708"/>
          <w:tab w:val="left" w:pos="-288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ТОВАРИСТВУ З ОБМЕЖЕНОЮ ВІДПОВІДАЛЬНІСТЮ «ДОРСТРОИ»                    в оренду, </w:t>
      </w:r>
      <w:r>
        <w:rPr>
          <w:color w:val="000000"/>
          <w:lang w:val="uk-UA"/>
        </w:rPr>
        <w:t>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>ять) років</w:t>
      </w:r>
      <w:r>
        <w:rPr>
          <w:lang w:val="uk-UA"/>
        </w:rPr>
        <w:t>, земельну ділянку, кадастровий номер 4412900000:06:018:0282, площею 0,6034 га, для обслуговування 84/100 частки адміністративно-промислового комплексу, за адресою: Луганська обл., м. Сєвєродонецьк, проспект Хіміків, будинок 68, категорія земель - землі промисловості, транспорту, зв’язку, енергетики, оборони та іншого призначення, цільове призначення земельної ділянки – для розміщення та експлуатації будівель і споруд автомобільного транспорту та дорожнього господарства, (вид використання – для обслуговування 84/100 частки адміністративно-промислового комплексу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</w:t>
      </w:r>
      <w:r>
        <w:rPr>
          <w:color w:val="FF0000"/>
          <w:lang w:val="uk-UA"/>
        </w:rPr>
        <w:t>3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ТОВАРИСТВУ З ОБМЕЖЕНОЮ ВІДПОВІДАЛЬНІСТЮ «ДОРСТРОИ»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   Олександр КАСˊЯНЕНК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1:00Z</dcterms:created>
  <dc:creator>userLdn8703</dc:creator>
  <dc:description/>
  <cp:keywords/>
  <dc:language>en-US</dc:language>
  <cp:lastModifiedBy>admin</cp:lastModifiedBy>
  <cp:lastPrinted>2019-07-11T08:46:00Z</cp:lastPrinted>
  <dcterms:modified xsi:type="dcterms:W3CDTF">2020-01-24T13:19:00Z</dcterms:modified>
  <cp:revision>110</cp:revision>
  <dc:subject/>
  <dc:title/>
</cp:coreProperties>
</file>