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Лукашовій О.Є.,     гр. Лукашова В.М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під прибудову до квартири, за адресою: м. Сєвєродонецьк, вулиця Гагаріна, будинок 58а, квартира 2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Лукашової Олени Євгенівни та гр. Лукашова Віктора Миколайовича (вх. № 50050 від 19.12.2019),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 xml:space="preserve">під  прибудову до квартири, за адресою:  м. Сєвєродонецьк, вулиця Гагаріна, будинок 58а, квартира 2, згідно з інформацією з Державного реєстру речових прав на нерухоме майно від 26.12.2019, за цією адресою знаходиться квартира, що є власністю гр. </w:t>
      </w:r>
      <w:r>
        <w:rPr>
          <w:lang w:val="uk-UA"/>
        </w:rPr>
        <w:t>Лукашової О.Є. та гр. Лукашова В.М</w:t>
      </w:r>
      <w:r>
        <w:rPr>
          <w:color w:val="000000"/>
          <w:lang w:val="uk-UA"/>
        </w:rPr>
        <w:t xml:space="preserve">., враховуючи, що статтею 134 Земельного кодексу України передбачено, що земельні ділянки комунальної власності або права на них (оренда, суперфіцій, емфітевзис), підлягають продажу окремими лотами на конкурентних засадах (земельних торгах)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 2020), </w:t>
      </w:r>
      <w:r>
        <w:rPr>
          <w:lang w:val="uk-UA"/>
        </w:rPr>
        <w:t xml:space="preserve"> відповідно до статей 12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Лукашовій Олені Євгенівні та гр. Лукашову Віктору Миколайовичу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lang w:val="uk-UA"/>
        </w:rPr>
        <w:t xml:space="preserve"> площею 0,0030 га,  під прибудову до квартири, за адресою: м. Сєвєродонецьк, вулиця Гагаріна, будинок 58а, квартира 2, відповідно до вимог статті 134 Земельного кодексу Україн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1:00Z</dcterms:created>
  <dc:creator>admin</dc:creator>
  <dc:description/>
  <cp:keywords/>
  <dc:language>en-US</dc:language>
  <cp:lastModifiedBy>userByt0845</cp:lastModifiedBy>
  <cp:lastPrinted>2019-12-27T10:34:00Z</cp:lastPrinted>
  <dcterms:modified xsi:type="dcterms:W3CDTF">2020-01-20T14:44:00Z</dcterms:modified>
  <cp:revision>7</cp:revision>
  <dc:subject/>
  <dc:title>проект</dc:title>
</cp:coreProperties>
</file>