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Рубан Є.О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гр. Рубан Єлизавети Олександрівни (вх. № 50177 від 23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від   2020)</w:t>
      </w:r>
      <w:r>
        <w:rPr>
          <w:lang w:val="uk-UA"/>
        </w:rPr>
        <w:t xml:space="preserve">, на підставі рішення сесії міської ради                         № 3640 від 10.05.2019 «Про надання гр. Рубан Є.О. дозволу на розроблення проекту землеустрою щодо відведення земельної ділянки для будівництва індивідуального гаражу,              за адресою: м. Сєвєродонецьк, вул. Новікова, 4-с» із змінами, внесеними рішенням сесії                № 3953 від 26.07.2019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Рубан Єлизаветі Олександрівні у власність, земельну ділянку, кадастровий номер 4412900000:07:001:0083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Рубан Єлизаветі Олександ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8T09:43:00Z</cp:lastPrinted>
  <dcterms:modified xsi:type="dcterms:W3CDTF">2020-01-20T14:43:00Z</dcterms:modified>
  <cp:revision>127</cp:revision>
  <dc:subject/>
  <dc:title/>
</cp:coreProperties>
</file>