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Мельник Т.В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28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1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Мельник Тетяни Володимирівни (вх. № 50063 від 20.12.2019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4132 </w:t>
      </w:r>
      <w:r>
        <w:rPr>
          <w:lang w:val="uk-UA"/>
        </w:rPr>
        <w:t>від 17.09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Мельник Т.В. дозволу на розроблення проекту землеустрою щодо відведення земельної ділянки для обслуговування індивідуального гаражу,                     за адресою:  м. Сєвєродонецьк, 28 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28 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Мельник Тетяні Володимирівні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25:0042, площею 0,0023 га, за адресою: Луганська обл., м. Сєвєродонецьк, 28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Мельник Тетяні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Мельник Тетяні Володими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28T09:47:00Z</cp:lastPrinted>
  <dcterms:modified xsi:type="dcterms:W3CDTF">2020-01-20T14:41:00Z</dcterms:modified>
  <cp:revision>1064</cp:revision>
  <dc:subject/>
  <dc:title/>
</cp:coreProperties>
</file>