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Рєпці П.П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19-в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Рєпки Павла Павловича (вх. № 49905 від 18.1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4018 </w:t>
      </w:r>
      <w:r>
        <w:rPr>
          <w:lang w:val="uk-UA"/>
        </w:rPr>
        <w:t>від 19.08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Рєпці П.П. дозволу на розроблення проекту землеустрою щодо відведення земельної ділянки для обслуговування індивідуального гаражу, за адресою:                          м. Сєвєродонецьк, 19-в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19-в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Рєпці Павлу Павловичу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5:046:0051, площею 0,0025 га, за адресою: Луганська обл., м. Сєвєродонецьк, 19-в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                        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Рєпці Павлу Павл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Рєпці Павлу Павл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2-21T11:51:00Z</cp:lastPrinted>
  <dcterms:modified xsi:type="dcterms:W3CDTF">2020-01-20T14:42:00Z</dcterms:modified>
  <cp:revision>1053</cp:revision>
  <dc:subject/>
  <dc:title/>
</cp:coreProperties>
</file>