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оєкт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5810" w:hanging="0"/>
        <w:jc w:val="both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</w:t>
      </w: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Кшеніній К.О. </w:t>
            </w:r>
            <w:r>
              <w:rPr>
                <w:lang w:val="uk-UA"/>
              </w:rPr>
              <w:t>для будівництва  індивідуального гаражу за адресою:  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шеніної Катерини Олександрівни (вх. № 49875 від 17.12.2019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  2020)</w:t>
      </w:r>
      <w:r>
        <w:rPr>
          <w:lang w:val="uk-UA"/>
        </w:rPr>
        <w:t xml:space="preserve">, на підставі рішення сесії міської  ради                         № 3638 від 10.05.2019 «Про надання гр. Кшеніній К.О. дозволу на розроблення проекту землеустрою щодо відведення земельної ділянки для будівництва індивідуального гаражу,                 за адресою: м. Сєвєродонецьк, вул. Новікова, 4-с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Кшеніній Катерині Олександрівні у власність, земельну ділянку, кадастровий номер 4412900000:07:001:0081, площею 0,0044 га,  за адресою: Луганська обл.,  м. Сєвєродонецьк, вулиця  Новікова,  4-с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Кшеніній Катерині Олександр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4:00Z</dcterms:created>
  <dc:creator>userLdn8703</dc:creator>
  <dc:description/>
  <cp:keywords/>
  <dc:language>en-US</dc:language>
  <cp:lastModifiedBy>userByt0845</cp:lastModifiedBy>
  <cp:lastPrinted>2019-12-23T11:30:00Z</cp:lastPrinted>
  <dcterms:modified xsi:type="dcterms:W3CDTF">2020-01-20T14:42:00Z</dcterms:modified>
  <cp:revision>123</cp:revision>
  <dc:subject/>
  <dc:title/>
</cp:coreProperties>
</file>