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ПРОЕКТ</w:t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__________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« ____» ________ 2020 року </w:t>
      </w:r>
    </w:p>
    <w:p>
      <w:pPr>
        <w:pStyle w:val="Normal"/>
        <w:spacing w:lineRule="auto" w:line="360"/>
        <w:rPr/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widowControl w:val="false"/>
        <w:rPr/>
      </w:pPr>
      <w:r>
        <w:rPr>
          <w:sz w:val="24"/>
          <w:szCs w:val="24"/>
          <w:lang w:val="uk-UA"/>
        </w:rPr>
        <w:t xml:space="preserve">Про затвердження звіту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ро виконання «Програми діяльності </w:t>
        <w:br/>
        <w:t>і розвитку та підтримки (фінансової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ого некомерційног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а «Міська стоматологічна</w:t>
      </w:r>
    </w:p>
    <w:p>
      <w:pPr>
        <w:pStyle w:val="Normal"/>
        <w:rPr/>
      </w:pPr>
      <w:r>
        <w:rPr>
          <w:sz w:val="24"/>
          <w:szCs w:val="24"/>
          <w:lang w:val="uk-UA"/>
        </w:rPr>
        <w:t>поліклініка Сєвєродонец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2019 рік</w:t>
      </w:r>
    </w:p>
    <w:p>
      <w:pPr>
        <w:pStyle w:val="Normal1"/>
        <w:widowControl w:val="false"/>
        <w:shd w:fill="FFFFFF" w:val="clea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rPr/>
      </w:pPr>
      <w:r>
        <w:rPr>
          <w:sz w:val="24"/>
          <w:lang w:val="uk-UA"/>
        </w:rPr>
        <w:t>Керуючись пунктом 22 частини першої статті 26 Закону України «Про місцеве     самоврядування в Україні» та з метою поліпшення здоров’я населення і забезпечення    соціально-економічного розвитку міста, подальшого удосконалення роботи в галузі      охорони здоров’я м. Сєвєродонецька, Сєвєродонецька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  <w:lang w:val="uk-UA"/>
        </w:rPr>
        <w:t>1. Затвердити звіт про виконання «Програми діяльності і розвитку та підтримки (фінансової) Комунального некомерційного підприємства «Міська стоматологічна          поліклініка» Сєвєродонецької міської ради» на 2019 рік» (додається).</w:t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. Припинити виконання  заходів</w:t>
      </w:r>
      <w:r>
        <w:rPr>
          <w:sz w:val="24"/>
          <w:szCs w:val="24"/>
          <w:lang w:val="uk-UA"/>
        </w:rPr>
        <w:t xml:space="preserve"> «Програми діяльності і розвитку  та підтримки (фінансової) Комунального некомерційного підприємства «Міська стоматологічна          поліклініка» Сєвєродонецької міської ради на 2019 рік» </w:t>
      </w:r>
      <w:r>
        <w:rPr>
          <w:bCs/>
          <w:sz w:val="24"/>
          <w:szCs w:val="24"/>
          <w:lang w:val="uk-UA"/>
        </w:rPr>
        <w:t xml:space="preserve">у зв’язку із закінченням строку її дії та зняти Програму з контролю.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rPr>
          <w:bCs/>
          <w:sz w:val="24"/>
          <w:lang w:val="uk-UA"/>
        </w:rPr>
      </w:pPr>
      <w:r>
        <w:rPr>
          <w:sz w:val="24"/>
          <w:lang w:val="uk-UA"/>
        </w:rPr>
        <w:t>3. Дане рішення підлягає оприлюдненню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2"/>
          <w:lang w:val="uk-UA"/>
        </w:rPr>
        <w:t>4. Контроль за виконанням цього рішення покласти на  постійну комісію міськради з питань охорони здоров’я та соціального захисту населення, освіти, культури, духовності, фізкультури, спорту, молодіжної політики</w:t>
      </w:r>
      <w:r>
        <w:rPr>
          <w:bCs/>
          <w:sz w:val="24"/>
          <w:szCs w:val="22"/>
          <w:lang w:val="uk-UA"/>
        </w:rPr>
        <w:t xml:space="preserve"> </w:t>
      </w:r>
      <w:r>
        <w:rPr>
          <w:sz w:val="24"/>
          <w:szCs w:val="22"/>
          <w:lang w:val="uk-UA"/>
        </w:rPr>
        <w:t>та постійну комісію з питань планування,      бюджету та фінансів.</w:t>
      </w:r>
    </w:p>
    <w:p>
      <w:pPr>
        <w:pStyle w:val="Normal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                                                           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 xml:space="preserve">в.о. міського голови </w:t>
        <w:tab/>
        <w:tab/>
        <w:tab/>
        <w:tab/>
        <w:tab/>
        <w:tab/>
        <w:t>Вячеслав ТКАЧ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/>
      </w:pPr>
      <w:bookmarkStart w:id="0" w:name="_Hlk509830568"/>
      <w:bookmarkEnd w:id="0"/>
      <w:r>
        <w:rPr>
          <w:b/>
          <w:sz w:val="24"/>
          <w:lang w:val="uk-UA"/>
        </w:rPr>
        <w:t>Підготував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Начальник управління охорони </w:t>
        <w:br/>
        <w:t>здоров’я Сєвєродонецької міської ради</w:t>
        <w:tab/>
        <w:tab/>
        <w:tab/>
        <w:tab/>
        <w:t>Світлана ШВЕДОВА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bookmarkStart w:id="1" w:name="_Hlk509830568"/>
      <w:bookmarkStart w:id="2" w:name="_Hlk509830568"/>
      <w:bookmarkEnd w:id="2"/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Депутат Сєвєродонецької міської ради</w:t>
        <w:tab/>
        <w:tab/>
        <w:tab/>
        <w:tab/>
        <w:t>Роман ВОДЯНИК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Узгоджено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аступник міського голови, начальник відділу </w:t>
        <w:br/>
        <w:t xml:space="preserve">кадрової роботи та з питань служби </w:t>
        <w:br/>
        <w:t>в органах місцевого самоврядування</w:t>
        <w:tab/>
        <w:tab/>
        <w:tab/>
        <w:tab/>
        <w:t>Ірина СТЕПАНЕНКО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br/>
        <w:t xml:space="preserve">Голова постійної  комісії міської ради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 питань планування бюджету та фінансів</w:t>
        <w:tab/>
        <w:tab/>
        <w:tab/>
        <w:tab/>
        <w:t>Ігор БУТКОВ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ачальник фінансового управління</w:t>
        <w:tab/>
        <w:tab/>
        <w:tab/>
        <w:tab/>
        <w:t>Марина БАГРІНЦЕВ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</w:p>
    <w:p>
      <w:pPr>
        <w:pStyle w:val="Normal"/>
        <w:rPr/>
      </w:pPr>
      <w:r>
        <w:rPr>
          <w:sz w:val="24"/>
          <w:lang w:val="uk-UA"/>
        </w:rPr>
        <w:t>Голова постійної комісії міської ради</w:t>
        <w:br/>
      </w:r>
      <w:r>
        <w:rPr>
          <w:sz w:val="24"/>
          <w:szCs w:val="24"/>
          <w:lang w:val="uk-UA"/>
        </w:rPr>
        <w:t xml:space="preserve">з питань охорони здоров’я та соціальног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хисту населення, освіти, культури, </w:t>
        <w:br/>
        <w:t xml:space="preserve">духовності, фізкультури, спорту, </w:t>
        <w:br/>
        <w:t xml:space="preserve">молодіжної політики  </w:t>
        <w:tab/>
        <w:tab/>
        <w:tab/>
        <w:tab/>
        <w:t xml:space="preserve">                       </w:t>
      </w:r>
      <w:r>
        <w:rPr>
          <w:sz w:val="24"/>
          <w:lang w:val="uk-UA"/>
        </w:rPr>
        <w:t>Сергій ВОЙТ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Начальника відділу з юридичних </w:t>
        <w:br/>
        <w:t>та правових питань</w:t>
        <w:tab/>
        <w:tab/>
        <w:tab/>
        <w:tab/>
        <w:tab/>
        <w:t xml:space="preserve">                       Всеволод РУДЬ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/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widowControl w:val="false"/>
        <w:ind w:left="5760" w:hanging="0"/>
        <w:rPr/>
      </w:pPr>
      <w:r>
        <w:rPr>
          <w:sz w:val="24"/>
          <w:szCs w:val="24"/>
          <w:lang w:val="uk-UA"/>
        </w:rPr>
        <w:t xml:space="preserve">до Рішення ____ -ї сесії </w:t>
        <w:br/>
        <w:t xml:space="preserve">Сєвєродонецької міської ради </w:t>
      </w:r>
    </w:p>
    <w:p>
      <w:pPr>
        <w:pStyle w:val="Normal"/>
        <w:widowControl w:val="false"/>
        <w:ind w:left="5760" w:hanging="0"/>
        <w:rPr/>
      </w:pPr>
      <w:r>
        <w:rPr>
          <w:sz w:val="24"/>
          <w:szCs w:val="24"/>
          <w:lang w:val="uk-UA"/>
        </w:rPr>
        <w:t xml:space="preserve">сьомого скликання  </w:t>
      </w:r>
    </w:p>
    <w:p>
      <w:pPr>
        <w:pStyle w:val="Normal"/>
        <w:widowControl w:val="false"/>
        <w:ind w:left="5760" w:hanging="0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_____ від _________2020 р</w:t>
      </w:r>
    </w:p>
    <w:p>
      <w:pPr>
        <w:pStyle w:val="TextBodyIndent"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68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rPr>
          <w:sz w:val="24"/>
          <w:lang w:val="uk-UA"/>
        </w:rPr>
      </w:pPr>
      <w:r>
        <w:rPr>
          <w:iCs/>
          <w:sz w:val="24"/>
          <w:lang w:val="uk-UA"/>
        </w:rPr>
        <w:t>Звіт про виконання «П</w:t>
      </w:r>
      <w:r>
        <w:rPr>
          <w:sz w:val="24"/>
          <w:szCs w:val="24"/>
          <w:lang w:val="uk-UA"/>
        </w:rPr>
        <w:t>рограми діяльності і розвитку та підтримки (фінансової)         Комунального некомерційного підприємства «Міська стоматологічна поліклініка» Сєвєродонецької міської ради на 2019 рік»</w:t>
      </w:r>
    </w:p>
    <w:p>
      <w:pPr>
        <w:pStyle w:val="TextBodyIndent"/>
        <w:widowControl w:val="false"/>
        <w:spacing w:before="0" w:after="0"/>
        <w:ind w:left="0"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 w:eastAsia="en-US"/>
        </w:rPr>
        <w:t xml:space="preserve">Рішенням Сєвєродонецької міської ради від </w:t>
      </w:r>
      <w:r>
        <w:rPr>
          <w:sz w:val="24"/>
          <w:szCs w:val="24"/>
          <w:lang w:val="uk-UA"/>
        </w:rPr>
        <w:t xml:space="preserve">14.03.2019 року </w:t>
      </w:r>
      <w:r>
        <w:rPr>
          <w:rFonts w:eastAsia="Calibri"/>
          <w:sz w:val="24"/>
          <w:szCs w:val="24"/>
          <w:lang w:val="uk-UA" w:eastAsia="en-US"/>
        </w:rPr>
        <w:t>№ 3444 була              затверджена «П</w:t>
      </w:r>
      <w:r>
        <w:rPr>
          <w:sz w:val="24"/>
          <w:szCs w:val="24"/>
          <w:lang w:val="uk-UA"/>
        </w:rPr>
        <w:t>рограма діяльності і розвитку та підтримку Комунального некомерційного підприємства «Міська стоматологічна поліклініка» Сєвєродонецької міської ради на 2019 рік»,</w:t>
      </w:r>
      <w:r>
        <w:rPr>
          <w:rFonts w:eastAsia="Calibri"/>
          <w:sz w:val="24"/>
          <w:szCs w:val="24"/>
          <w:lang w:val="uk-UA" w:eastAsia="en-US"/>
        </w:rPr>
        <w:t xml:space="preserve"> в якій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значено напрями та цілі розвитку КНП «МСП» та основні завдання КНП «МСП», вирішення яких сприятимуть забезпеченню надання кваліфікованої стоматологічної допомоги населенню міста Сєвєродонець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У Програмі викладені правові, організаційні, лікувально-профілактичні, економічні та соціальні засади охорони здоров’я в м. Сєвєродонецьк, зокрема стоматологічної         допомоги, метою яких є медична практика, спрямована на збереження, поліпшення та   відновлення стоматологічного здоров’я населення, забезпечення високої працездатності і довголітнього активного життя громадян, усунення факторів, що шкідливо впливають на їх здоров’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Мета Програми це також досягнення раціонального використання наявних фінансових, матеріальних та кадрових ресурсів при обов’язковому збереженні доступності     малозабезпечених верств населення до кваліфікованої стоматологічної допомоги.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szCs w:val="24"/>
          <w:lang w:val="uk-UA"/>
        </w:rPr>
        <w:t>Строки виконання Програми –2019 рік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szCs w:val="24"/>
          <w:lang w:val="uk-UA"/>
        </w:rPr>
        <w:t>Її фінансування здійснювалося в межах видатків, передбачених у місцевих бюджеті, а також інших джерел фінансування, не заборонених чинним законодавством України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szCs w:val="24"/>
          <w:lang w:val="uk-UA"/>
        </w:rPr>
        <w:t>Обсяг фінансування Програми за рахунок бюджетних коштів визначалось, виходячи з конкретних завдань та реальних можливостей відповідних бюджетів.</w:t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 w:eastAsia="en-US"/>
        </w:rPr>
        <w:t>На фінансування Програми з міського бюджету на  2019 рік було сплановано в     обсязі 12 735,878</w:t>
      </w: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ис. грн., фактичне фінансування за рахунок коштів міського бюджету (загальний фонд – 7 423,763 тис. грн.,  інші надходження спеціального фонду – 128,809 тис. грн.) становило 7 522,272  тис. грн. Таким чином загальне фінансування заходів за 2019 рік – 7 522,272 тис. грн., що становить 59,3 % від запланованого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сяг коштів, залучених на виконання програм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lang w:val="uk-UA"/>
              </w:rPr>
              <w:t>План на 2019 рік, тис. гр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lang w:val="uk-UA"/>
              </w:rPr>
              <w:t>Фактичне фінансування на виконання програми у 2019 році, тис. гр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 xml:space="preserve">Відповідно до програми: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12 735,878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тис. гр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7 522,272 </w:t>
            </w:r>
            <w:r>
              <w:rPr>
                <w:sz w:val="24"/>
                <w:lang w:val="uk-UA"/>
              </w:rPr>
              <w:t>тис. грн</w:t>
            </w:r>
            <w:r>
              <w:rPr>
                <w:iCs/>
                <w:sz w:val="24"/>
                <w:lang w:val="uk-UA"/>
              </w:rPr>
              <w:t>., (</w:t>
            </w:r>
            <w:r>
              <w:rPr>
                <w:sz w:val="24"/>
                <w:szCs w:val="24"/>
                <w:lang w:val="uk-UA"/>
              </w:rPr>
              <w:t>загальний фонд – 7 423,763 тис. грн.,  інші надходження спеціального фонду – 128,809 тис. грн.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85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ЕЗУЛЬТАТИ ВИКОНАННЯ ПРОГРАМИ </w:t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ind w:right="85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685"/>
        <w:gridCol w:w="1134"/>
        <w:gridCol w:w="3119"/>
        <w:gridCol w:w="2551"/>
        <w:gridCol w:w="1843"/>
        <w:gridCol w:w="2764"/>
      </w:tblGrid>
      <w:tr>
        <w:trPr>
          <w:trHeight w:val="60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bookmarkStart w:id="3" w:name="RANGE!A3%3AI333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  <w:bookmarkEnd w:id="3"/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вдання і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ок виконання заходу (рік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фінансовано (грн.)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результати</w:t>
            </w:r>
          </w:p>
        </w:tc>
      </w:tr>
      <w:tr>
        <w:trPr>
          <w:trHeight w:val="58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міста стоматологічної допомоги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Комунальне некомерційне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ідприємство «Міськ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томатологічна поліклініка»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Сєвєродонецької міської рад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ПК 0712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 522 272,00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шти міського бюджету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загального фон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 423 463,0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6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ького бюдж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спеціальний фонд, інш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ходження спеціальног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фон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8 809,0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міста стоматологічної допомоги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заробітна плата працівників</w:t>
            </w:r>
            <w:r>
              <w:rPr>
                <w:lang w:val="uk-UA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мунальне некомерційне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приємство «Міськ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томатологічна поліклініка»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Сєвєродонец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ПК 0712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405 745,00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лата заробітної плати працівникам закладу - збереження кадрового потенціалу лікувального закладу для покращення якості надання кваліфікованої стоматологічної допомоги населенню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ького бюджету (загального фон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405 745,0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та стоматологічної допомоги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(</w:t>
            </w:r>
            <w:r>
              <w:rPr>
                <w:i/>
                <w:lang w:val="uk-UA"/>
              </w:rPr>
              <w:t xml:space="preserve">нарахування на заробітну пла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працівників</w:t>
            </w:r>
            <w:r>
              <w:rPr>
                <w:lang w:val="uk-UA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мунальне некомерційне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приємство «Міськ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томатологічна поліклініка»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Сєвєродонец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ПК 0712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199 603,00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лата заробітної плати працівникам закладу - збереження кадрового потенціалу лікувального закладу для покращення якості надання кваліфікованої стоматологічної допомоги населенню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ошти міського бюдже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гального фон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199 603,0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шти міського бюдже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спеціальний фонд, інш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ходження спеціальног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фо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та стоматологічної допомоги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 xml:space="preserve">предметами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атеріалами, обладнанням та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інвентарем</w:t>
            </w:r>
            <w:r>
              <w:rPr>
                <w:lang w:val="uk-UA"/>
              </w:rPr>
              <w:t xml:space="preserve">  лікувальний закла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мунальне некомерційне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приємство «Міськ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томатологічна поліклініка»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Сєвєродонец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ПК 0712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 452,00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матеріально-технічного оснащення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творення умов дл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фективного функціонування лікувального закладу 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ького бюджету (загального фон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 452,0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міста стоматологі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 xml:space="preserve">медикаментами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перев’язувальними матеріалам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ікувальний закла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мунальне некомерційне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приємство «Міськ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томатологічна поліклініка»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Сєвєродонец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ПК 0712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 610,00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дотримання вимог протоколу лікування та надання кваліфікованої стоматологічної допомоги населенню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ького бюджету (загального фон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 610,0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та стоматологічної допомоги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 xml:space="preserve">оплату послуг, крі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комунальних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мунальне некомерційне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приємство «Міськ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томатологічна поліклініка»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Сєвєродонец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ПК 0712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 4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поточних ремонтів, повірок обладнання, створення сучасної системи інформаційного забезпечення для покращення якос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ання кваліфікован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матологічної допомоги населенн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ького бюдж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гального фон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 460,0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та соматологічної допомоги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 xml:space="preserve">оплату видатків на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відрядження працівників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мунальне некомерційне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ідприємство «Міськ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томатологічна поліклініка»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Сєвєродонец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ПК 0712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 28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рівня кваліфікації медичних працівників лікувального закладу, збереження кадрового потенціа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ького бюджету (загального фон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 285,0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</w:t>
            </w:r>
          </w:p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та стоматологічної допомоги  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lang w:val="uk-UA"/>
              </w:rPr>
              <w:t>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теплопостачання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Комунальне некомерційне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приємство «Міськ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томатологічна поліклініка»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Сєвєродонецької міської ради</w:t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ПК 0712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51 976,00</w:t>
            </w:r>
          </w:p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uk-UA"/>
              </w:rPr>
              <w:t xml:space="preserve">Дотримання температурного режиму лікувального закладу для покращення якості </w:t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 xml:space="preserve">надання кваліфікованої </w:t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 xml:space="preserve">стоматологічної допомоги населенню </w:t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ького бюджету (загального фон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 976,0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іста стоматологічної допомоги  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водопостачання і водовідведення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мунальне некомерційне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приємство «Міськ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томатологічна поліклініка»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Сєвєродонец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ПК 0712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 226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uk-UA"/>
              </w:rPr>
              <w:t xml:space="preserve">Дотримання санітарно-гігієнічних норм в лікувальному закладі для покращення якості надання </w:t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 xml:space="preserve">кваліфікованої </w:t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стоматологічної допомоги населенню</w:t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ького бюджету (загального фон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 226,0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та стоматологічної допомоги 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електроенергії</w:t>
            </w:r>
            <w:r>
              <w:rPr>
                <w:lang w:val="uk-UA"/>
              </w:rPr>
              <w:t xml:space="preserve"> лікувального закладу</w:t>
            </w:r>
            <w:r>
              <w:rPr>
                <w:b/>
                <w:lang w:val="uk-UA"/>
              </w:rPr>
              <w:t xml:space="preserve"> 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мунальне некомерційне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приємство «Міськ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томатологічна поліклініка»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Сєвєродонецької міської рад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ПК 0712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 353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uk-UA"/>
              </w:rPr>
              <w:t xml:space="preserve">Дотримання санітарно-гігієнічних норм в лікувальному закладі для покращення якості надання </w:t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 xml:space="preserve">кваліфікован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матологічної допомоги населенню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ького бюджету (загального фон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 353,0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та стоматологічної допомоги 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вивозу побутових відходів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мунальне некомерційне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приємство «Міськ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томатологічна поліклініка»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Сєвєродонецької міської рад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ПК 0712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808,00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uk-UA"/>
              </w:rPr>
              <w:t xml:space="preserve">Дотримання санітарно-гігієнічних норм в лікувальному закладі для покращення якості надання </w:t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 xml:space="preserve">кваліфікован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матологічної допомоги населенню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ького бюджету (загального фон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808,0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та стоматологічної допомоги 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згідно законодавства підвищення кваліфікації кадрів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мунальне некомерційне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ідприємство «Міськ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томатологічна поліклініка»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Сєвєродонец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ПК 0712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940,00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uk-UA"/>
              </w:rPr>
              <w:t xml:space="preserve">Покращення якості надання </w:t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 xml:space="preserve">кваліфікован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оматологічної допомоги населенн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ького бюджету (загального фон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940,0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та стоматологічної допомоги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 xml:space="preserve">капітальний ремонту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електромереж – приєднання д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електричних мереж ТОВ «ЛЕО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Комунальне некомерційне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приємство «Міськ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томатологічна поліклініка»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Сєвєродонец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ПК 0712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 809,00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ворення умов дл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зперервної робо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увального закладу – запобігання відключення від електричних мереж внаслідок зміни напруги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ького бюджету (загального фон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8 809,0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b/>
                <w:lang w:val="uk-UA"/>
              </w:rPr>
              <w:t>Всього по завданн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7 552 272,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right="85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"/>
        <w:jc w:val="left"/>
        <w:rPr>
          <w:b w:val="false"/>
          <w:b w:val="false"/>
          <w:bCs/>
          <w:iCs/>
          <w:sz w:val="24"/>
          <w:lang w:val="uk-UA"/>
        </w:rPr>
      </w:pPr>
      <w:r>
        <w:rPr>
          <w:b w:val="false"/>
          <w:bCs/>
          <w:sz w:val="24"/>
          <w:szCs w:val="24"/>
          <w:lang w:val="uk-UA"/>
        </w:rPr>
        <w:t xml:space="preserve">Припинити виконання  заходів </w:t>
      </w:r>
      <w:r>
        <w:rPr>
          <w:b w:val="false"/>
          <w:bCs/>
          <w:iCs/>
          <w:sz w:val="24"/>
          <w:lang w:val="uk-UA"/>
        </w:rPr>
        <w:t>п</w:t>
      </w:r>
      <w:r>
        <w:rPr>
          <w:b w:val="false"/>
          <w:bCs/>
          <w:sz w:val="24"/>
          <w:szCs w:val="24"/>
          <w:lang w:val="uk-UA"/>
        </w:rPr>
        <w:t xml:space="preserve">рограми діяльності і розвитку та підтримки (фінансової)  Комунального некомерційного підприємства «Міська стоматологічна поліклініка» Сєвєродонецької міської ради на 2019 рік у зв’язку із закінченням строку її дії та зняти Програму з контролю. </w:t>
      </w:r>
    </w:p>
    <w:p>
      <w:pPr>
        <w:pStyle w:val="Normal"/>
        <w:spacing w:lineRule="auto" w:line="360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ував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охорони здоров’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євєродонецької міської ради</w:t>
        <w:tab/>
        <w:tab/>
        <w:tab/>
        <w:tab/>
        <w:tab/>
        <w:t>Світлана ШВЕДОВ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Секретар міської ради                                                                   </w:t>
        <w:tab/>
        <w:t>Вячеслав ТКАЧУК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аголовок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Newsp">
    <w:name w:val="news_p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33:00Z</dcterms:created>
  <dc:creator>Логвинова Лидия Дмитриевна</dc:creator>
  <dc:description/>
  <cp:keywords/>
  <dc:language>en-US</dc:language>
  <cp:lastModifiedBy>2999170401756</cp:lastModifiedBy>
  <cp:lastPrinted>2020-01-31T08:45:00Z</cp:lastPrinted>
  <dcterms:modified xsi:type="dcterms:W3CDTF">2020-01-31T07:01:00Z</dcterms:modified>
  <cp:revision>7</cp:revision>
  <dc:subject/>
  <dc:title>СЄВЄРОДОНЕЦЬКА МІСЬКА РАДА</dc:title>
</cp:coreProperties>
</file>