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№ 4259 від 30.10.2019 «Про внесення змін до договору оренди землі № 4412900000060180268 від 24.11.2016, у зв’язку з переходом права оренди на земельну ділянку до гр. Косенка І.В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департаменту землеустрою, містобудування та архітектури щодо поновлення договору оренди землі № 4412900000060180268 від 24.11.2016, на земельну ділянку надану під існуючий індивідуальний гараж, за адресою: м. Сєвєродонецьк, квартал 71, укладений з гр. Коляденко Н.І., строк дії якого по 23.11.2019, беручи до уваги, що 03.10.2018 право оренди на земельну ділянку кадастровий № 4412900000:06:018:0268 згідно договору оренди землі № 4412900000060180268 від 24.11.2016, перейшло до Косенка І.В., відповідно до Договору купівлі-продажу гаражу та рішення сесії Сєвєродонецької міської ради № 4259 від 30.10.2019 «Про внесення змін до договору оренди землі № 4412900000060180268 від 24.11.2016, враховуючі, що Косенко І.В. продовжує користуватись земельною ділянкою та заява щодо припинення договору оренди землі до Сєвєродонецької міської ради не надходил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Доповнити пункт 2 рішення Сімдесят третьої (позачергової) сесії Сєвєродонецької міської ради сьомого скликання за № 4259 від 30.10.2019 «</w:t>
      </w:r>
      <w:r>
        <w:rPr>
          <w:color w:val="000000"/>
          <w:lang w:val="uk-UA"/>
        </w:rPr>
        <w:t>Про внесення змін до договору оренди землі № 4412900000060180268 від 24.11.2016, у зв’язку з переходом права оренди на земельну ділянку до гр. Косенка І.В.</w:t>
      </w:r>
      <w:r>
        <w:rPr>
          <w:lang w:val="uk-UA"/>
        </w:rPr>
        <w:t xml:space="preserve">» словами: «та вважати поновленим строк дії договору оренди землі </w:t>
      </w:r>
      <w:r>
        <w:rPr>
          <w:color w:val="000000"/>
          <w:lang w:val="uk-UA"/>
        </w:rPr>
        <w:t>№ 4412900000060180268 від 24.11.2016 строком на 3 (три) роки по 23.11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осенку Ігорю Віталі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20-01-29T13:20:00Z</cp:lastPrinted>
  <dcterms:modified xsi:type="dcterms:W3CDTF">2020-02-10T12:21:00Z</dcterms:modified>
  <cp:revision>37</cp:revision>
  <dc:subject/>
  <dc:title>СЄВЄРОДОНЕЦЬКА  МІСЬКА РАДА               </dc:title>
</cp:coreProperties>
</file>