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</w:t>
      </w: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Мамедову Р.В. </w:t>
            </w:r>
            <w:r>
              <w:rPr>
                <w:lang w:val="uk-UA"/>
              </w:rPr>
              <w:t>для будівництва  індивідуального гаражу за адресою:             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Мамедова Рауфа Вафадар огли (вх. № 51435 від 29.01.2020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від   2020)</w:t>
      </w:r>
      <w:r>
        <w:rPr>
          <w:lang w:val="uk-UA"/>
        </w:rPr>
        <w:t xml:space="preserve">, на підставі рішення сесії міської ради № 4016 від 19.08.2019 «Про надання гр. Мамедову Р.В. дозволу на розроблення проекту землеустрою щодо відведення земельної ділянки для будівництва індивідуального гаражу, за адресою:                    м. Сєвєродонецьк, вул. Новікова, 4-с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678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Мамедову Рауфу Вафадар огли у власність, земельну ділянку, кадастровий номер 4412900000:07:001:0084, площею 0,0024 га,  за адресою: Луганська обл.,  м. Сєвєродонецьк, вулиця  Новікова,  4-с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Мамедову Рауфу Вафадар огли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ФКМ міської ради</w:t>
        <w:tab/>
        <w:tab/>
        <w:tab/>
        <w:tab/>
        <w:tab/>
        <w:t xml:space="preserve">     Олександр ОЛЬШАНСЬК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иректор департаменту землеустрою,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                                                         Гліб РУДЬ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 xml:space="preserve">      Олена БУТКОВА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>
          <w:color w:val="000000"/>
          <w:lang w:val="uk-UA"/>
        </w:rPr>
        <w:t>та правових питань міської  ради</w:t>
        <w:tab/>
        <w:tab/>
        <w:tab/>
        <w:t xml:space="preserve">                  Юлія ШОРОХОВ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ДЗМтаА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-180" w:hanging="0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Виконавець: Ірина Лєдньов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-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80"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Admin</cp:lastModifiedBy>
  <cp:lastPrinted>2019-12-28T09:43:00Z</cp:lastPrinted>
  <dcterms:modified xsi:type="dcterms:W3CDTF">2020-02-03T13:53:00Z</dcterms:modified>
  <cp:revision>129</cp:revision>
  <dc:subject/>
  <dc:title/>
</cp:coreProperties>
</file>