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є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РІШЕННЯ № </w:t>
      </w:r>
    </w:p>
    <w:p>
      <w:pPr>
        <w:pStyle w:val="Normal"/>
        <w:ind w:left="18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Хотенчану С.В. та гр. Бєльченко Т.В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, за адресою: м. Сєвєродонецьк,                  72 квартал, гараж  № 87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Хотенчана Сергія Володимировича та гр. Бєльченко Тетяни Василівни (вх. № 51008  від 22.01.2020) </w:t>
      </w:r>
      <w:r>
        <w:rPr>
          <w:color w:val="000000"/>
          <w:lang w:val="uk-UA"/>
        </w:rPr>
        <w:t>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Хотенчану С.В. та гр. Бєльченко Т.В. на праві власності відповідно до </w:t>
      </w:r>
      <w:r>
        <w:rPr>
          <w:lang w:val="uk-UA"/>
        </w:rPr>
        <w:t xml:space="preserve">інформації  з Державного реєстру речових прав на нерухоме майно та Реєстру прав власності на нерухоме майно від  24.01.2020, </w:t>
      </w:r>
      <w:r>
        <w:rPr>
          <w:color w:val="000000"/>
          <w:lang w:val="uk-UA"/>
        </w:rPr>
        <w:t xml:space="preserve">враховуючи, </w:t>
      </w:r>
      <w:r>
        <w:rPr>
          <w:lang w:val="uk-UA"/>
        </w:rPr>
        <w:t xml:space="preserve">що земельна ділянка  знаходиться в оренді           гр. Хотенчана С.В. та гр. Бєльченко Т.В. (Договір оренди  землі № 040941900183 від 15.05.2009, строк дії якого по 22.04.2034),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від     2020),</w:t>
      </w:r>
      <w:r>
        <w:rPr>
          <w:lang w:val="uk-UA"/>
        </w:rPr>
        <w:t xml:space="preserve"> відповідно до статей 12, 116, 118, 122, 123 Земельного Кодексу України, </w:t>
      </w:r>
      <w:r>
        <w:rPr>
          <w:color w:val="000000"/>
          <w:lang w:val="uk-UA"/>
        </w:rPr>
        <w:t xml:space="preserve">статті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1. Припинити гр. Хотенчану Сергію Володимировичу та гр. Бєльченко Тетяні Василівні право оренди на земельну ділянку кадастровий номер 4412900000:06:030:0103, площею 0,0032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                           м. Сєвєродонецьк, квартал 72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</w:t>
      </w:r>
      <w:r>
        <w:rPr>
          <w:lang w:val="uk-UA"/>
        </w:rPr>
        <w:t>№ 040941900183 від 15.05.2009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Хотенчану Сергію Володимировичу та гр. Бєльченко Тетяні Василівні укласти                   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ab/>
        <w:t>4. Передати гр. Хотенчану Сергію Володимировичу та гр. Бєльченко Тетяні Василівні                у власність земельну ділянку, кадастровий номер 4412900000:06:030:0103, площею 0,0032 га</w:t>
      </w:r>
      <w:r>
        <w:rPr>
          <w:color w:val="000000"/>
          <w:lang w:val="uk-UA"/>
        </w:rPr>
        <w:t>, за адресою: Луганська обл., м. Сєвєродонецьк, 72 квартал, гараж  № 87, категорія земель - землі житлової та громадської забудови; цільове призначення земельної ділянки - для будівництва індивідуальних гаражів, (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Хотенчану Сергію Володимировичу та гр. Бєльченко Тетяні Василівні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Вячеслав ТКАЧУК</w:t>
      </w:r>
    </w:p>
    <w:sectPr>
      <w:type w:val="nextPage"/>
      <w:pgSz w:w="11906" w:h="16838"/>
      <w:pgMar w:left="1417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3:00Z</dcterms:created>
  <dc:creator>userLdn8703</dc:creator>
  <dc:description/>
  <cp:keywords/>
  <dc:language>en-US</dc:language>
  <cp:lastModifiedBy>userByt0845</cp:lastModifiedBy>
  <dcterms:modified xsi:type="dcterms:W3CDTF">2020-02-10T12:32:00Z</dcterms:modified>
  <cp:revision>16</cp:revision>
  <dc:subject/>
  <dc:title/>
</cp:coreProperties>
</file>