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єкт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 __________ 2020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звіту про виконання «Програми з розроблення містобудівної документації на території Сєвєродонецької міської ради на 2019 рік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 26, 59 Закону України «Про місцеве самоврядування в Україні», розглянувши звіт про виконання «Програми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19 рік»,</w:t>
      </w:r>
      <w:r>
        <w:rPr>
          <w:lang w:val="uk-UA"/>
        </w:rPr>
        <w:t xml:space="preserve"> затвердженої рішенням сесії Сєвєродонецької міської ради від 09.01.2019 №3224, зі змінами внесеними рішеннями сесії міської ради від 26.07.2019 №3955 та від 19.12.2019 №4430,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(з доповненнями)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>1. Затвердити звіт про виконання</w:t>
      </w:r>
      <w:r>
        <w:rPr>
          <w:lang w:val="uk-UA"/>
        </w:rPr>
        <w:t xml:space="preserve"> «Програми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19 рік»</w:t>
      </w:r>
      <w:r>
        <w:rPr>
          <w:lang w:val="uk-UA"/>
        </w:rPr>
        <w:t xml:space="preserve">, затвердженої рішенням сесії міської ради від 09.01.2019 №3224, зі змінами внесеними рішеннями сесій міської ради від 26.07.2019 №3955 та від 19.12.2019 №4430 </w:t>
      </w:r>
      <w:r>
        <w:rPr>
          <w:bCs/>
          <w:lang w:val="uk-UA"/>
        </w:rPr>
        <w:t>(Додатки 1, 2, 3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від «__» _____ </w:t>
      </w:r>
      <w:r>
        <w:rPr/>
        <w:t>20</w:t>
      </w:r>
      <w:r>
        <w:rPr>
          <w:lang w:val="uk-UA"/>
        </w:rPr>
        <w:t>20</w:t>
      </w:r>
      <w:r>
        <w:rPr/>
        <w:t xml:space="preserve"> р. №</w:t>
      </w:r>
      <w:r>
        <w:rPr>
          <w:lang w:val="uk-UA"/>
        </w:rPr>
        <w:t>____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 xml:space="preserve">виконання «Програми з </w:t>
      </w:r>
      <w:r>
        <w:rPr>
          <w:b/>
          <w:color w:val="000000"/>
          <w:lang w:val="uk-UA"/>
        </w:rPr>
        <w:t xml:space="preserve">розроблення містобудівної документації н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території Сєвєродонецької міської ради на 2019 рік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ОСНОВНІ ДАНІ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ішенням сесі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євєродонецької міської ради від 09.01.2019р. №3224 була затверджена «Програма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19 рік» (Програма)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ішеннями сесії Сєвєродонецької міської ради від 26.07.2019 №3955 та від 19.12.2019 №4430 в Програму були внесені зміни для корегування заход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етою Програми було розроблення містобудівної документації на території  населених пунктів Сєвєродонецької міської ради, яка забезпечить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 xml:space="preserve">фективне використання земельних ресурсів на території міста та забезпечить його просторовий та економічний розвиток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 xml:space="preserve">Розробник </w:t>
      </w:r>
      <w:r>
        <w:rPr>
          <w:lang w:val="uk-UA"/>
        </w:rPr>
        <w:t>П</w:t>
      </w:r>
      <w:r>
        <w:rPr/>
        <w:t>рограми</w:t>
      </w:r>
      <w:r>
        <w:rPr>
          <w:lang w:val="uk-UA"/>
        </w:rPr>
        <w:t xml:space="preserve"> - в</w:t>
      </w:r>
      <w:r>
        <w:rPr/>
        <w:t xml:space="preserve">ідділ </w:t>
      </w:r>
      <w:r>
        <w:rPr>
          <w:lang w:val="uk-UA"/>
        </w:rPr>
        <w:t>містобудування</w:t>
      </w:r>
      <w:r>
        <w:rPr/>
        <w:t xml:space="preserve"> та архітектури міської ради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Виконавці Програми -</w:t>
      </w:r>
      <w:r>
        <w:rPr>
          <w:b/>
          <w:lang w:val="uk-UA"/>
        </w:rPr>
        <w:t xml:space="preserve"> </w:t>
      </w:r>
      <w:r>
        <w:rPr>
          <w:lang w:val="uk-UA"/>
        </w:rPr>
        <w:t>відділ містобудування та архітектури міської ради і спеціалізовані</w:t>
      </w:r>
      <w:r>
        <w:rPr>
          <w:b/>
          <w:lang w:val="uk-UA"/>
        </w:rPr>
        <w:t xml:space="preserve"> </w:t>
      </w:r>
      <w:r>
        <w:rPr>
          <w:lang w:val="uk-UA"/>
        </w:rPr>
        <w:t>проектні організації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Строки реалізації програми – 2019 рік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lang w:val="uk-UA"/>
        </w:rPr>
        <w:t xml:space="preserve">    </w:t>
      </w:r>
      <w:r>
        <w:rPr/>
        <w:t xml:space="preserve">Програма </w:t>
      </w:r>
      <w:r>
        <w:rPr>
          <w:lang w:val="uk-UA"/>
        </w:rPr>
        <w:t xml:space="preserve">була </w:t>
      </w:r>
      <w:r>
        <w:rPr/>
        <w:t xml:space="preserve">націлена на здійснення заходів по розробленню містобудівної документації для просторового та економічного розвитку міста, </w:t>
      </w:r>
      <w:r>
        <w:rPr>
          <w:rStyle w:val="FontStyle"/>
          <w:sz w:val="24"/>
          <w:szCs w:val="24"/>
        </w:rPr>
        <w:t xml:space="preserve">а саме: </w:t>
      </w:r>
      <w:r>
        <w:rPr/>
        <w:t>створення картографічних</w:t>
      </w:r>
      <w:r>
        <w:rPr>
          <w:lang w:val="uk-UA"/>
        </w:rPr>
        <w:t xml:space="preserve"> </w:t>
      </w:r>
      <w:r>
        <w:rPr/>
        <w:t>планів</w:t>
      </w:r>
      <w:r>
        <w:rPr>
          <w:lang w:val="uk-UA"/>
        </w:rPr>
        <w:t xml:space="preserve"> територій населених пунктів м.Сєвєродонецька</w:t>
      </w:r>
      <w:r>
        <w:rPr/>
        <w:t xml:space="preserve"> в електронному вигляді</w:t>
      </w:r>
      <w:r>
        <w:rPr>
          <w:lang w:val="uk-UA"/>
        </w:rPr>
        <w:t>,</w:t>
      </w:r>
      <w:r>
        <w:rPr>
          <w:rStyle w:val="FontStyle"/>
          <w:sz w:val="24"/>
          <w:szCs w:val="24"/>
        </w:rPr>
        <w:t xml:space="preserve"> </w:t>
      </w:r>
      <w:r>
        <w:rPr>
          <w:rStyle w:val="FontStyle"/>
          <w:sz w:val="24"/>
          <w:szCs w:val="24"/>
          <w:lang w:val="uk-UA"/>
        </w:rPr>
        <w:t xml:space="preserve">завершення робіт по </w:t>
      </w:r>
      <w:r>
        <w:rPr>
          <w:rStyle w:val="FontStyle"/>
          <w:sz w:val="24"/>
          <w:szCs w:val="24"/>
        </w:rPr>
        <w:t>оновленн</w:t>
      </w:r>
      <w:r>
        <w:rPr>
          <w:rStyle w:val="FontStyle"/>
          <w:sz w:val="24"/>
          <w:szCs w:val="24"/>
          <w:lang w:val="uk-UA"/>
        </w:rPr>
        <w:t>ю</w:t>
      </w:r>
      <w:r>
        <w:rPr>
          <w:rStyle w:val="FontStyle"/>
          <w:sz w:val="24"/>
          <w:szCs w:val="24"/>
        </w:rPr>
        <w:t xml:space="preserve"> генерального  плану  </w:t>
      </w:r>
      <w:r>
        <w:rPr>
          <w:rStyle w:val="FontStyle"/>
          <w:sz w:val="24"/>
          <w:szCs w:val="24"/>
          <w:lang w:val="uk-UA"/>
        </w:rPr>
        <w:t>міста Сєвєродонецька</w:t>
      </w:r>
      <w:r>
        <w:rPr>
          <w:rStyle w:val="FontStyle"/>
          <w:sz w:val="24"/>
          <w:szCs w:val="24"/>
        </w:rPr>
        <w:t>,  розробленн</w:t>
      </w:r>
      <w:r>
        <w:rPr>
          <w:rStyle w:val="FontStyle"/>
          <w:sz w:val="24"/>
          <w:szCs w:val="24"/>
          <w:lang w:val="uk-UA"/>
        </w:rPr>
        <w:t xml:space="preserve">я </w:t>
      </w:r>
      <w:r>
        <w:rPr>
          <w:rStyle w:val="FontStyle"/>
          <w:sz w:val="24"/>
          <w:szCs w:val="24"/>
        </w:rPr>
        <w:t>плану зонування</w:t>
      </w:r>
      <w:r>
        <w:rPr>
          <w:rStyle w:val="FontStyle"/>
          <w:sz w:val="24"/>
          <w:szCs w:val="24"/>
          <w:lang w:val="uk-UA"/>
        </w:rPr>
        <w:t xml:space="preserve"> та</w:t>
      </w:r>
      <w:r>
        <w:rPr>
          <w:rStyle w:val="FontStyle"/>
          <w:sz w:val="24"/>
          <w:szCs w:val="24"/>
        </w:rPr>
        <w:t xml:space="preserve"> детальних планів території</w:t>
      </w:r>
      <w:r>
        <w:rPr>
          <w:rStyle w:val="FontStyle"/>
          <w:sz w:val="24"/>
          <w:szCs w:val="24"/>
          <w:lang w:val="uk-UA"/>
        </w:rPr>
        <w:t xml:space="preserve"> міста</w:t>
      </w:r>
      <w:r>
        <w:rPr>
          <w:rStyle w:val="FontStyle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Ф</w:t>
      </w:r>
      <w:r>
        <w:rPr/>
        <w:t>інансування Програми здійсню</w:t>
      </w:r>
      <w:r>
        <w:rPr>
          <w:lang w:val="uk-UA"/>
        </w:rPr>
        <w:t>валось</w:t>
      </w:r>
      <w:r>
        <w:rPr/>
        <w:t xml:space="preserve"> за рахунок коштів міського бюджету м.Сєвєродонець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Головний розпорядник коштів – Сєвєродонецька міська ра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оординацію дій щодо виконання програми здійснював відділ містобудування та архітектури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ВИКОНАННЯ ЗАВДАНЬ ТА ЗАХОДІВ ПРОГР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отягом 2019 року були виконані топографо-геодезичні роботи для створення  картографічних планів М1:2000 в електронному вигляді для виконання детальних планів територій та оновлення генплану. 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отягом 2019 року, згідно укладеного договору, Харківським інститутом «Укрміськбудпроект» проводились роботи з розроблення генплану, плану зонування території міста, розробленню розділу інженерно-технічних заходів цивільного захисту (цивільної оборони) до генерального плану м.Сєвєродонецька та детальних планів територій. Всі роботи завершені. В зв’язку зі змінами в законодавстві, в Програму  рішенням сесії міської ради  від 26.07.2019 №3955 було внесено розроблення стратегічної екологічної оцінки генерального плану м.Сєвєродонецьк.   Рішенням сесії міської ради  від 19.12.2019 №4430 в Програму були внесені зміни щодо розроблення детальних планів територій, а також деякі заходи були перенесені на 2020 рік. Дані заходи вже включені в «Програму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20 рік», затверджену рішенням сесії міської ради від 22.01.2020 №4571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ля виконання Програми відділом містобудування та архітектури подавались бюджетні запити. Міською радою були виділені кошти не на всі заходи. Не були виділені кошти на р</w:t>
      </w:r>
      <w:r>
        <w:rPr/>
        <w:t xml:space="preserve">озроблення </w:t>
      </w:r>
      <w:r>
        <w:rPr>
          <w:sz w:val="22"/>
          <w:szCs w:val="22"/>
        </w:rPr>
        <w:t>Комплексної схеми транспорту міста</w:t>
      </w:r>
      <w:r>
        <w:rPr>
          <w:sz w:val="22"/>
          <w:szCs w:val="22"/>
          <w:lang w:val="uk-UA"/>
        </w:rPr>
        <w:t>, в зв’</w:t>
      </w:r>
      <w:r>
        <w:rPr>
          <w:sz w:val="22"/>
          <w:szCs w:val="22"/>
        </w:rPr>
        <w:t>язку з цим дан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зах</w:t>
      </w:r>
      <w:r>
        <w:rPr>
          <w:sz w:val="22"/>
          <w:szCs w:val="22"/>
          <w:lang w:val="uk-UA"/>
        </w:rPr>
        <w:t>ід</w:t>
      </w:r>
      <w:r>
        <w:rPr>
          <w:sz w:val="22"/>
          <w:szCs w:val="22"/>
        </w:rPr>
        <w:t xml:space="preserve"> не виконан</w:t>
      </w:r>
      <w:r>
        <w:rPr>
          <w:sz w:val="22"/>
          <w:szCs w:val="22"/>
          <w:lang w:val="uk-UA"/>
        </w:rPr>
        <w:t>ий.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оказники виконання Програми наведені в Додатку 2.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ОЦІНКА ЕФЕКТИВНОСТІ ВИКОН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Cs/>
          <w:iCs/>
          <w:lang w:val="uk-UA"/>
        </w:rPr>
        <w:t>З аналізу показників виконання Програми встановлено, що виконання</w:t>
      </w:r>
      <w:r>
        <w:rPr>
          <w:lang w:val="uk-UA"/>
        </w:rPr>
        <w:t xml:space="preserve"> топографо-геодезичних робіт та створення картографічних планів в електронному вигляді дало можливість розроблення містобудівної документації на території мі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роблена містобудівна документація забезпечить виконання вимог містобудівного законодавства, забезпечить можливість відведення земельних ділянок для містобудівних потреб, можливість зміни цільового призначення земельних ділянок, а також надання містобудівних умов та обмежень забудови земельних ділянок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роблений генплан міста Сєвєродонецька з планом зонування забезпечить: 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- визначення територій для містобудівних потреб з урахуванням державних</w:t>
      </w:r>
      <w:r>
        <w:rPr/>
        <w:t> </w:t>
      </w:r>
      <w:r>
        <w:rPr>
          <w:lang w:val="uk-UA"/>
        </w:rPr>
        <w:t xml:space="preserve"> і приватних інтересів, територій пріоритетного розвитку;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- раціональне розташування територій нової житлової та громадської забудови, виробничих, рекреаційних, природоохоронних та інших територій і об’єктів;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- збереження, створення та відновлення рекреаційних, природоохоронних, оздоровчих територій та об’єктів, ландшафтів, лісів, парків, скверів, окремих зелених насаджень та водойм;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- створення та розвиток інженерно-транспортної інфраструктури міста;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- визначення  містобудівних заходів щодо поліпшення екологічного та санітарно-гігієнічного стану;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визначення містобудівних умов</w:t>
      </w:r>
      <w:r>
        <w:rPr/>
        <w:t> </w:t>
      </w:r>
      <w:r>
        <w:rPr>
          <w:lang w:val="uk-UA"/>
        </w:rPr>
        <w:t xml:space="preserve"> та обмежень використання території для містобудівних потреб у межах встановлених з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етальний план території 81 мікрорайону міста Сєвєродонецька дає можливість </w:t>
      </w:r>
      <w:r>
        <w:rPr>
          <w:bCs/>
          <w:iCs/>
          <w:lang w:val="uk-UA"/>
        </w:rPr>
        <w:t>розвитку мікрорайону,</w:t>
      </w:r>
      <w:r>
        <w:rPr>
          <w:iCs/>
          <w:color w:val="000000"/>
          <w:lang w:val="uk-UA"/>
        </w:rPr>
        <w:t xml:space="preserve"> будівництва об’єктів громадського призначення, в тому числі обласної клінічної лікарні,</w:t>
      </w:r>
      <w:r>
        <w:rPr>
          <w:lang w:val="uk-UA"/>
        </w:rPr>
        <w:t xml:space="preserve"> задоволення потреб громадян в отриманні земельних ділянок під будівництво індивідуальних житлових будинків та гаражі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lang w:val="uk-UA"/>
        </w:rPr>
      </w:pPr>
      <w:r>
        <w:rPr>
          <w:lang w:val="uk-UA"/>
        </w:rPr>
        <w:t xml:space="preserve">            </w:t>
      </w:r>
      <w:r>
        <w:rPr>
          <w:bCs/>
          <w:iCs/>
          <w:lang w:val="uk-UA"/>
        </w:rPr>
        <w:t>Детальний план території 73 мікрорайону дає можливість розвитку мікрорайону,</w:t>
      </w:r>
      <w:r>
        <w:rPr>
          <w:iCs/>
          <w:color w:val="000000"/>
          <w:lang w:val="uk-UA"/>
        </w:rPr>
        <w:t xml:space="preserve"> будівництва об’єктів громадського призначення</w:t>
      </w:r>
      <w:r>
        <w:rPr>
          <w:bCs/>
          <w:iCs/>
          <w:lang w:val="uk-UA"/>
        </w:rPr>
        <w:t>, будівництва торгових, спортивних та розважальних об’єктів, розвитку інженерно-транспортної інфраструктури мікрорайону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ФІНАНС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Програмою передбачалось</w:t>
      </w:r>
      <w:r>
        <w:rPr>
          <w:lang w:val="uk-UA"/>
        </w:rPr>
        <w:t xml:space="preserve"> фінансування заходів в сумі 1909,0 тис.рн, фактично в бюджеті були передбачені кошти на виконання Програми в сумі 1509,0 тис.грн.</w:t>
      </w:r>
      <w:r>
        <w:rPr>
          <w:color w:val="000000"/>
          <w:lang w:val="uk-UA"/>
        </w:rPr>
        <w:t xml:space="preserve"> Загальна сума витрачених коштів місцевого бюджету склала 1 401, 885 тис.грн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казники фінансування Програми наведені в Додатку 3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ПРОПОЗИЦІЇ ЩОДО ПОДАЛЬШОГО ВИКОНАННЯ ПРОГР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раховуючи актуальність проблем, визначених в Програмі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19 рік,</w:t>
      </w:r>
      <w:r>
        <w:rPr>
          <w:lang w:val="uk-UA"/>
        </w:rPr>
        <w:t xml:space="preserve"> які існують і на теперішній час, дл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безпечення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 xml:space="preserve">фективного використання земельних ресурсів на території міста та забезпечення його просторового та економічного розвитку департаментом землеустрою, містобудування та архітектури була підготовлена на розгляд сесії міської ради «Програма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20 рік», яка затверджена рішенням сесії міської ради від 22.01.2020 №4571. З</w:t>
      </w:r>
      <w:r>
        <w:rPr>
          <w:lang w:val="uk-UA"/>
        </w:rPr>
        <w:t xml:space="preserve">агальний обсяг фінансування якої склав 1100,0 тис.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Вячеслав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2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«__» ______ </w:t>
      </w:r>
      <w:r>
        <w:rPr/>
        <w:t>20</w:t>
      </w:r>
      <w:r>
        <w:rPr>
          <w:lang w:val="uk-UA"/>
        </w:rPr>
        <w:t>20</w:t>
      </w:r>
      <w:r>
        <w:rPr/>
        <w:t xml:space="preserve"> р. №</w:t>
      </w:r>
      <w:r>
        <w:rPr>
          <w:lang w:val="uk-UA"/>
        </w:rPr>
        <w:t>_____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                               </w:t>
      </w:r>
      <w:r>
        <w:rPr>
          <w:b/>
          <w:lang w:val="uk-UA"/>
        </w:rPr>
        <w:t xml:space="preserve">              </w:t>
      </w:r>
      <w:r>
        <w:rPr>
          <w:b/>
        </w:rPr>
        <w:t xml:space="preserve">ВИКОНАННЯ ЗАВДАНЬ ТА ЗАХОДІВ ПРОГРАМИ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700"/>
        <w:gridCol w:w="144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досягну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топографо-геодезичних робіт для створення картографічних планів в електронному вигляді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00 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графічні плани М1:2000, М1:5000 в електронному вигляді та на паперових носі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10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картографічних планів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містобудівної документації, яку можливо розробити, 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 10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имог законодавства, можливість розроблення містобудівної документ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 території  міста, на яку можливо розробити містобудівну документацію, 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4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Виконано 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змін та доповнень до генерального плану м.Сєвєродонецьк</w:t>
            </w:r>
          </w:p>
          <w:p>
            <w:pPr>
              <w:pStyle w:val="Normal"/>
              <w:numPr>
                <w:ilvl w:val="0"/>
                <w:numId w:val="0"/>
              </w:numPr>
              <w:ind w:right="-8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завершення</w:t>
            </w:r>
            <w:r>
              <w:rPr>
                <w:sz w:val="22"/>
                <w:szCs w:val="22"/>
              </w:rPr>
              <w:t xml:space="preserve"> робіт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10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нплан міста Сєвєродонецька з внесеними змінами та доповненнями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генплану міста Сєвєродонецька з внесеними змінами та доповненням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ня вимог законодавства, можливість розроблення плану зонування територ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оща території, яка додатково включена в генплан міста, г</w:t>
            </w:r>
            <w:r>
              <w:rPr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7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роблення плану зонування (</w:t>
            </w:r>
            <w:r>
              <w:rPr>
                <w:sz w:val="22"/>
                <w:szCs w:val="22"/>
                <w:lang w:val="uk-UA"/>
              </w:rPr>
              <w:t>завершення</w:t>
            </w:r>
            <w:r>
              <w:rPr>
                <w:sz w:val="22"/>
                <w:szCs w:val="22"/>
              </w:rPr>
              <w:t xml:space="preserve"> робі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100 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зонування території міста Сєвєродоне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лану зонування території міста Сєвєродоне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имог законодавства, можливість відведення земельних ділянок для містобудівних потреб, зміни цільового призначення земельних ділянок, визначення містобудівних умов та обмежень для забудови земельних діля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оща території міста, на яку розроблений план зонування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озроблення розділу інженерно-технічних заходів цивільного захисту (цивіль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борони) при внесенні змін та доповнень до генерального плану м.Сєвєродонець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 4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но 100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ІТЗ ЦЗ (Ц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в оновленому генплані м.Сєвєродонецька розділу ІТЗ ЦЗ (Ц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имог законодав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експертизи генпла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перенесено на 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 xml:space="preserve"> рішенням сесії міської ради від </w:t>
            </w:r>
            <w:r>
              <w:rPr>
                <w:color w:val="000000"/>
                <w:sz w:val="22"/>
                <w:szCs w:val="22"/>
                <w:lang w:val="uk-UA"/>
              </w:rPr>
              <w:t>22.01.2020 №4571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 експерти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висновку експерти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имог законодав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лення детального плану території 73 мікрорайону</w:t>
            </w:r>
            <w:r>
              <w:rPr/>
              <w:t xml:space="preserve"> м.Сєвєродонецька (доопрацюван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46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71 , 85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конано 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етальни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план території </w:t>
            </w:r>
            <w:r>
              <w:rPr>
                <w:sz w:val="22"/>
                <w:szCs w:val="22"/>
                <w:lang w:val="uk-UA"/>
              </w:rPr>
              <w:t xml:space="preserve">73 мікрорайону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явність детального плану, яким передбачений розвиток території 73 мікрорайон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имог законодавства, можливість відведення земельних ділянок для містобудівних потре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частини території мкр-ну, яка увійшла в детальний план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роблення детального плану території </w:t>
            </w:r>
            <w:r>
              <w:rPr/>
              <w:t>81 мікрорайону м.Сєвєродонец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етальни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план території </w:t>
            </w:r>
            <w:r>
              <w:rPr>
                <w:sz w:val="22"/>
                <w:szCs w:val="22"/>
                <w:lang w:val="uk-UA"/>
              </w:rPr>
              <w:t>81 мікро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детального плану, яким передбачений розвиток території старих кварталів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 території,  яка увійшла в детальний план, 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стратегічної екологічної оцінки генерального плану м.Сєвєро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т про стратегічну екологічну оцінку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явність звіту, в якому передбачені заходи щодо охорони навколишнього природного середовища при реалізації генплану міста Сєвєродонецьк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имог законодавства щодо проведення стратегічної екологічної оцінки містобудівної документації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оща території міста на яку проведена стратегічна екологічна оцінка, 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Комплексної схеми транспорту мі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кошти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виконано в зв’</w:t>
            </w:r>
            <w:r>
              <w:rPr>
                <w:sz w:val="22"/>
                <w:szCs w:val="22"/>
              </w:rPr>
              <w:t>язку з відсутністю фінанс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схема транспорту міст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Комплексної схеми транспорту міста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имог законодавства, можливість покращення умов руху транспорту та пішоходів, збільшення рівня якості дорожньої мереж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вулиць міста, які увійшли в Комплексну схему транспорт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Секретар міської ради                                                                                  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</w:t>
      </w:r>
      <w:r>
        <w:rPr/>
        <w:t>20</w:t>
      </w:r>
      <w:r>
        <w:rPr>
          <w:lang w:val="uk-UA"/>
        </w:rPr>
        <w:t>20</w:t>
      </w:r>
      <w:r>
        <w:rPr/>
        <w:t xml:space="preserve"> р. №</w:t>
      </w:r>
      <w:r>
        <w:rPr>
          <w:lang w:val="uk-UA"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lang w:val="uk-UA"/>
        </w:rPr>
        <w:t xml:space="preserve">            </w:t>
      </w:r>
      <w:r>
        <w:rPr/>
        <w:t xml:space="preserve">ФІНАНСУВАННЯ ЗАВДАНЬ ТА ЗАХОДІВ ПРОГРАМ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260"/>
        <w:gridCol w:w="1620"/>
        <w:gridCol w:w="1620"/>
        <w:gridCol w:w="1440"/>
        <w:gridCol w:w="1080"/>
        <w:gridCol w:w="2880"/>
      </w:tblGrid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ерела фінансув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і обсяги фінансування</w:t>
            </w:r>
            <w:r>
              <w:rPr>
                <w:sz w:val="22"/>
                <w:szCs w:val="22"/>
                <w:lang w:val="uk-UA"/>
              </w:rPr>
              <w:t xml:space="preserve"> згідно з Програмою</w:t>
            </w:r>
            <w:r>
              <w:rPr>
                <w:sz w:val="22"/>
                <w:szCs w:val="22"/>
              </w:rPr>
              <w:t>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обсяги фінансування, тис.гр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і кошт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ис.гр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аном на 01.01.2020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до пла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/ не викон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чини)</w:t>
            </w:r>
          </w:p>
        </w:tc>
      </w:tr>
      <w:tr>
        <w:trPr>
          <w:trHeight w:val="1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картографічних планів в електронному вигля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топографо-геодезичних робіт для створення картографічних планів в електронному вигляд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,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новлення генплану міста Сєвєродонец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несення змін та доповнень до генерального плану м.Сєвєродоне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облення плану зонування території міста Сєвєродоне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16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роблення розділу </w:t>
            </w:r>
            <w:r>
              <w:rPr>
                <w:sz w:val="22"/>
                <w:szCs w:val="22"/>
                <w:lang w:val="uk-UA"/>
              </w:rPr>
              <w:t>ІТЗ ЦЗ (ЦО)</w:t>
            </w:r>
            <w:r>
              <w:rPr>
                <w:sz w:val="22"/>
                <w:szCs w:val="22"/>
              </w:rPr>
              <w:t xml:space="preserve"> при внесенні змін та доповнень до генерального плану м.Сєвєродоне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експертизи ген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е викона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генплан надісланий в міську раду в кінці грудня 2019р., захід </w:t>
            </w:r>
            <w:r>
              <w:rPr>
                <w:sz w:val="22"/>
                <w:szCs w:val="22"/>
              </w:rPr>
              <w:t>перенесено на 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 xml:space="preserve"> рішенням сесії міської ради від </w:t>
            </w:r>
            <w:r>
              <w:rPr>
                <w:color w:val="000000"/>
                <w:sz w:val="22"/>
                <w:szCs w:val="22"/>
                <w:lang w:val="uk-UA"/>
              </w:rPr>
              <w:t>22.01.2020 №4571)</w:t>
            </w:r>
          </w:p>
        </w:tc>
      </w:tr>
      <w:tr>
        <w:trPr>
          <w:trHeight w:val="16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детальних пла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детального плану території 73 мікрорайону м.Сєвєродонецька (доопрацю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 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 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 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детального плану території 81 мікрорайону м.Сєвєродонец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лення стратегічної екологічної оці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стратегічної екологічної оцінки генерального плану м.Сєвєродоне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 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роблення Комплексної схеми транспорту міс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Комплексної схеми транспорту мі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діл містобудування та архітектури, </w:t>
            </w:r>
            <w:r>
              <w:rPr>
                <w:sz w:val="22"/>
                <w:szCs w:val="22"/>
              </w:rPr>
              <w:t>спеціалізова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 в зв’</w:t>
            </w:r>
            <w:r>
              <w:rPr>
                <w:sz w:val="22"/>
                <w:szCs w:val="22"/>
              </w:rPr>
              <w:t>язку з відсутністю фінанс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1,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lang w:val="uk-UA"/>
        </w:rPr>
        <w:t xml:space="preserve"> </w:t>
      </w:r>
      <w:r>
        <w:rPr>
          <w:b/>
          <w:lang w:val="uk-UA"/>
        </w:rPr>
        <w:t>Секретар міської ради                                                                                                         Вячеслав ТКАЧУК</w:t>
      </w:r>
    </w:p>
    <w:sectPr>
      <w:type w:val="nextPage"/>
      <w:pgSz w:orient="landscape" w:w="16838" w:h="11906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3:00Z</dcterms:created>
  <dc:creator>userIhn0847</dc:creator>
  <dc:description/>
  <cp:keywords/>
  <dc:language>en-US</dc:language>
  <cp:lastModifiedBy>Admin</cp:lastModifiedBy>
  <cp:lastPrinted>2020-02-05T16:38:00Z</cp:lastPrinted>
  <dcterms:modified xsi:type="dcterms:W3CDTF">2020-02-06T06:38:00Z</dcterms:modified>
  <cp:revision>25</cp:revision>
  <dc:subject/>
  <dc:title>                                                                                                                  проект</dc:title>
</cp:coreProperties>
</file>