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>__________________ (_________) сесія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РІШЕННЯ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___» _______________ 2020 року</w:t>
      </w:r>
    </w:p>
    <w:p>
      <w:pPr>
        <w:pStyle w:val="Normal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 «Міської цільової </w:t>
      </w:r>
    </w:p>
    <w:p>
      <w:pPr>
        <w:pStyle w:val="Normal"/>
        <w:rPr/>
      </w:pPr>
      <w:r>
        <w:rPr/>
        <w:t>програми капітального ремонту</w:t>
      </w:r>
    </w:p>
    <w:p>
      <w:pPr>
        <w:pStyle w:val="Normal"/>
        <w:rPr/>
      </w:pPr>
      <w:r>
        <w:rPr/>
        <w:t xml:space="preserve">житлового фонду м. Сєвєродонецька </w:t>
      </w:r>
    </w:p>
    <w:p>
      <w:pPr>
        <w:pStyle w:val="Normal"/>
        <w:rPr/>
      </w:pPr>
      <w:r>
        <w:rPr/>
        <w:t>на 2019 рік»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Керуючись ст.ст. 26, 27 Закону України «Про місцеве самоврядування в Україні», розглянувши Звіт про виконання «Міської цільової програми капітального ремонту житлового фонду м. Сєвєродонецька на 2019 рік», 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вердити Звіт про виконання «Міської цільової програми капітального ремонту житлового фонду м. Сєвєродонецька на 2019 рік» (Додаток).</w:t>
      </w:r>
    </w:p>
    <w:p>
      <w:pPr>
        <w:pStyle w:val="Normal"/>
        <w:ind w:firstLine="708"/>
        <w:jc w:val="both"/>
        <w:rPr/>
      </w:pPr>
      <w:r>
        <w:rPr/>
        <w:t>2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і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lang w:eastAsia="en-US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eastAsia="en-US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о рішення __-ої (__________) сесії 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>від «__» ___________ 2020 р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і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 виконання  «Міської цільової програми капітального ремонту житлового фонду м. Сєвєродонецька на 2019 рі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Calibri"/>
          <w:lang w:eastAsia="en-US"/>
        </w:rPr>
        <w:tab/>
      </w:r>
      <w:r>
        <w:rPr/>
        <w:t>«Міська цільова програма капітального ремонту житлового фонду                            м. Сєвєродонецька на 2019 рік»</w:t>
      </w:r>
      <w:r>
        <w:rPr>
          <w:rFonts w:eastAsia="Calibri"/>
          <w:lang w:eastAsia="en-US"/>
        </w:rPr>
        <w:t xml:space="preserve"> (далі - Програма), </w:t>
      </w:r>
      <w:r>
        <w:rPr/>
        <w:t>затверджена рішенням сесії                            Сєвєродонецької міської ради від   22.01.02019 р.  № 3260</w:t>
      </w:r>
      <w:r>
        <w:rPr>
          <w:rFonts w:eastAsia="Calibri"/>
          <w:lang w:eastAsia="en-US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иконавцями Програми визначені Управління житлово-комунального господарства міської ради, інші підприємства, які залучені на договірних засадах. </w:t>
      </w:r>
    </w:p>
    <w:p>
      <w:pPr>
        <w:pStyle w:val="Normal"/>
        <w:ind w:firstLine="709"/>
        <w:jc w:val="both"/>
        <w:rPr/>
      </w:pPr>
      <w:r>
        <w:rPr/>
        <w:t>Строк виконання Програми -</w:t>
      </w:r>
      <w:r>
        <w:rPr>
          <w:lang w:val="ru-RU"/>
        </w:rPr>
        <w:t xml:space="preserve"> </w:t>
      </w:r>
      <w:r>
        <w:rPr/>
        <w:t xml:space="preserve">2019 рік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TML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Для реалізації основних заходів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о незалеж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експертна оцінка об’єктів водопровідно-каналізаційного господарства, а саме трубопроводу питної води діаметром 110 мм с. Павлоград, с. Синецький з оформленням відповідного звіту.</w:t>
      </w:r>
    </w:p>
    <w:p>
      <w:pPr>
        <w:pStyle w:val="Normal"/>
        <w:ind w:firstLine="68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jc w:val="center"/>
        <w:rPr>
          <w:bCs/>
        </w:rPr>
      </w:pPr>
      <w:r>
        <w:rPr>
          <w:rFonts w:eastAsia="Calibri"/>
          <w:b/>
          <w:lang w:eastAsia="en-US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2,8 тис. грн. при запланованих </w:t>
      </w:r>
      <w:r>
        <w:rPr/>
        <w:t>54358,6</w:t>
      </w:r>
      <w:r>
        <w:rPr>
          <w:bCs/>
        </w:rPr>
        <w:t xml:space="preserve"> тис. грн. (</w:t>
      </w:r>
      <w:r>
        <w:rPr>
          <w:bCs/>
          <w:shd w:fill="FFFFFF" w:val="clear"/>
        </w:rPr>
        <w:t>0,05%).</w:t>
      </w:r>
      <w:r>
        <w:rPr>
          <w:bCs/>
        </w:rPr>
        <w:t xml:space="preserve">  Заходи не виконані у зв’язку з відсутністю фінансуван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992"/>
        <w:gridCol w:w="1276"/>
        <w:gridCol w:w="1134"/>
        <w:gridCol w:w="1559"/>
      </w:tblGrid>
      <w:tr>
        <w:trPr>
          <w:trHeight w:val="10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Джерел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нан-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Фактичні обсяги фінан-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задовільного технічного стану конструктивних елементів житлових буди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конання капітального ремонту покрівель житлових будин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 міської ради,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ші підприє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Не виконано у зв’язку з відсутністю фінансування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иконання капітального ремонту аварійних балкон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Не виконано у зв’язку з відсутністю фінансуванн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задовільного технічного стану інженерних мереж житлових буди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конання капітального ремонту колекторів холодного водопостачання  житлових будинк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иконання капітального ремонту колекторів водовідведення житлових будинк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иконання капітального ремонту внутрішньобудинкових електричних мереж  житлових будинків ( в т.ч. із встановленням приладів обліку  електроенергії в місцях загального користуванн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2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16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иконання капітального ремонту внутрішньобудинкових систем централізованого опалення житлових будинків та колекторів від виносної рамки опалення до житлових будинк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дбання, монтаж та наладка приладів обліку теплової енергії в житлових будинк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дбання, монтаж та наладка приладів обліку холодної води в житлових будин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незалежної експертної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цінки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б’єктів водопровідно-каналізаційного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ЖКГ міськради,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но</w:t>
            </w:r>
          </w:p>
        </w:tc>
      </w:tr>
      <w:tr>
        <w:trPr>
          <w:trHeight w:val="5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Всього по програ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4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І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7"/>
        <w:gridCol w:w="1613"/>
        <w:gridCol w:w="1843"/>
        <w:gridCol w:w="113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вд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Очікувані результ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Фактично дося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хил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задовільного технічного стану конструктивних елементів житлових будинк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313,2,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: житлові буд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ефектив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якості: збільшення кількості капітально відремонтованих покрівел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задовільного технічного стану інженерних мереж житлових будинк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044,6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: житлові буд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ефектив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якості збільшення кількості капітально відремонтованих покрівел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едення незалежної експертної оцінки об’єктів водопровідно-каналізаційного господар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: житлові буд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ефектив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ник якості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. Ткачук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ідготовлено: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/>
        <w:t>Начальник управління ЖКГ міської ради</w:t>
        <w:tab/>
        <w:tab/>
        <w:tab/>
        <w:tab/>
        <w:t>А. Ковалевський</w:t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274" w:gutter="0" w:header="709" w:top="1134" w:footer="0" w:bottom="65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1"/>
    <w:qFormat/>
    <w:rPr/>
  </w:style>
  <w:style w:type="character" w:styleId="1">
    <w:name w:val=" Знак Знак1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1:00Z</dcterms:created>
  <dc:creator>DJKG7</dc:creator>
  <dc:description/>
  <cp:keywords/>
  <dc:language>en-US</dc:language>
  <cp:lastModifiedBy>admin</cp:lastModifiedBy>
  <cp:lastPrinted>2020-01-30T16:24:00Z</cp:lastPrinted>
  <dcterms:modified xsi:type="dcterms:W3CDTF">2020-02-13T06:46:00Z</dcterms:modified>
  <cp:revision>8</cp:revision>
  <dc:subject/>
  <dc:title>Додаток</dc:title>
</cp:coreProperties>
</file>