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_  2020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сії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від 22.01.2019 р. № 3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«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«Реконструкц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и теплопостачання 52-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району та мікро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ЖК «Мрія» м. Сєвєродонецька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няти з контролю рішення сесії Сєвєродонецької міської ради від 22.01.2019 р.  № 3265 «Про затвердження «Міської цільової програми «Реконструкція системи теплопостачання 52-го мікрорайону та мікрорайону МЖК «Мрія» м. Сєвєродонецька» на 2019 рік», у зв’язку з відсутністю фінансування та закінч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ind w:right="-35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3:00Z</dcterms:created>
  <dc:creator>Кабинет 10</dc:creator>
  <dc:description/>
  <cp:keywords/>
  <dc:language>en-US</dc:language>
  <cp:lastModifiedBy>admin</cp:lastModifiedBy>
  <cp:lastPrinted>2020-02-12T11:53:00Z</cp:lastPrinted>
  <dcterms:modified xsi:type="dcterms:W3CDTF">2020-02-13T14:52:00Z</dcterms:modified>
  <cp:revision>9</cp:revision>
  <dc:subject/>
  <dc:title/>
</cp:coreProperties>
</file>