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одноразової матеріальної допомоги жінкам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яким присвоєно почесне звання “Мати-герої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з метою  вшанування жінок, яким присвоєно почесне звання “Мати-героїня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одноразової матеріальної допомог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жінкам,яким присвоєно почесне звання “Мати-героїня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В.о.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          </w:t>
      </w:r>
      <w:r>
        <w:rPr/>
        <w:t>2020р</w:t>
      </w:r>
      <w:r>
        <w:rPr>
          <w:rFonts w:eastAsia="Times New Roman"/>
        </w:rPr>
        <w:t xml:space="preserve"> 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одноразової матеріальної допомоги жінкам, яким присвоєно почесне звання “Мати-героїня”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1.</w:t>
      </w: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Дане положення визначає механізм використання коштів місцевого бюджету для надання одноразової матеріальної допомоги жінкам, яким присвоєно почесне звання                   Мати-героїня”, місце проживання яких зареєстровано у місті Сєвєродонецьку та селищах, які входять до складу Сєвєродонецької міської рад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одноразової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 xml:space="preserve">2.1.Основною метою порядку є вшанування жінок, яким присвоєно почесне звання </w:t>
      </w:r>
      <w:r>
        <w:rPr>
          <w:rFonts w:eastAsia="Times New Roman"/>
        </w:rPr>
        <w:t>“Мати-героїня”</w:t>
      </w:r>
      <w:r>
        <w:rPr>
          <w:rFonts w:eastAsia="Times New Roman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3.Порядок надання одноразової матеріальної допомоги жінкам, яким присвоєно почесне звання “Мати-героїня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Матеріальна допомога надається одноразово при присвоєнні почесного звання “Мати-героїня”, в розмірі 10000 грн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2.Оформлення документів про надання одноразової матеріальної допомоги  та виплата грошових коштів здійснюється Управлінням праці та соціального захисту населення Сєвєродонецької міської рад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3.Одноразова матеріальна допомога виплачується особам, що зареєстровані та проживають у місті Сєвєродонецьку та селищах, які входять до складу Сєвєродонецької міської ради,  при присвоєні почесного звання “Мати-героїня”, на підставі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заяви на ім’я начальника Управлінням праці та соціального захисту населення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сторінки Указу Президента України про присвоєння почесного звання “Мати героїня” (далі заявник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паспорта заявника (сторінки 1 і 2, а також сторінка з відміткою про реєстрацію місця проживання, 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довідки про відкриття банківського рахун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</w:t>
      </w:r>
      <w:r>
        <w:rPr>
          <w:rFonts w:eastAsia="Times New Roman" w:cs="Arial"/>
          <w:color w:val="000000"/>
        </w:rPr>
        <w:t xml:space="preserve">Виплата одноразової матеріальної допомоги проводиться шляхом перерахування Управлінням праці та соціального захисту населення міської ради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cp:lastPrinted>2020-01-17T14:52:00Z</cp:lastPrinted>
  <dcterms:modified xsi:type="dcterms:W3CDTF">2020-02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