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оє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(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дання щомісячної матеріальної допомог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ім’ям з дітьми, хворими на цукровий діабет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ля забезпечення їх життєдіяльності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розглянувши пропозиції ГО “ДІА Світ”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щомісячної матеріальної допомог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ім’ям з дітьми, хворими на цукровий діабет, для забезпечення їх життєдіяльності                         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rPr/>
      </w:pPr>
      <w:r>
        <w:rPr/>
        <w:t>В.о. начальника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 xml:space="preserve">           Наталія ВАСИЛЕНК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 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          </w:t>
      </w:r>
      <w:r>
        <w:rPr/>
        <w:t>2020р</w:t>
      </w:r>
      <w:r>
        <w:rPr>
          <w:rFonts w:eastAsia="Times New Roman"/>
        </w:rPr>
        <w:t xml:space="preserve"> 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 порядок надання щомісячної матеріальної допомоги сім’ям з дітьми, хворими на цукровий діабет, для забезпечення їх життєдіяльності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1.</w:t>
      </w:r>
      <w:r>
        <w:rPr>
          <w:rFonts w:eastAsia="Times New Roman"/>
          <w:b/>
          <w:bCs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1.Дане положення визначає механізм використання коштів місцевого бюджету для надання щомісячної матеріальної допомоги сім’ям з дітьми, хворими на цукровий діабет для забезпечення їх життєдіяльності, місце проживання яких зареєстровано у місті Сєвєродонецьку та селищах, які входят до складу Сєвєродонецької міської рад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2.Головним розпорядником коштів місцевого бюджету для надання одноразової матеріальної допомоги особам, на яких поширюється дія Положення, є Управління праці та соціального захисту населення (УПтаСЗ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Мета Порядку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</w:r>
      <w:r>
        <w:rPr>
          <w:rFonts w:eastAsia="Times New Roman"/>
          <w:lang w:val="ru-RU"/>
        </w:rPr>
        <w:t>2.1.Основною метою порядку є щомісячна підтримка сімей з дітьми, хворими на цукровий діаб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3.Порядок надання 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щомісячної матеріальної допомоги сім’ям з дітьми, хворими на цукровий діабет, для забезпечення їх життєдіяльності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Матеріальна допомога надається щомісячно, в розмірі 4600 грн на дитину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2.Щомісячна матеріальна допомога виплачується одному з батьків або законним представникам дитини, що зареєстровані та проживають у місті Сєвєродонецьку та селищах, які входять до складу Сєвєродонецької міської ради та знаходяться на обліку у лікаря ендокринолога (згідно списків, наданих УОЗ), на підставі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заяви на ім’я начальника Управління праці та соціального захисту населення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свідоцтва про народження дитини або паспорту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довідки про склад сім’ї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медичного висновку на дитину з інвалідністю до 18 років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паспорта заявника або законного представника дитини з інвалідністю (сторінки 1 і 2, а також сторінка з відміткою про реєстрацію місця проживання) з пред’явленням оригіналу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довідки про відкриття банківського рахунку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3.3.</w:t>
      </w:r>
      <w:r>
        <w:rPr>
          <w:rFonts w:eastAsia="Times New Roman" w:cs="Arial"/>
          <w:color w:val="000000"/>
        </w:rPr>
        <w:t xml:space="preserve">Виплата одноразової матеріальної допомоги проводиться шляхом перерахування Управлінням праці та соціального захисту населення міської ради коштів на особовий рахунок одного з батьків-заявників через установу банку за їх вибором. 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Секретар ради   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admin</cp:lastModifiedBy>
  <cp:lastPrinted>2020-01-23T09:32:00Z</cp:lastPrinted>
  <dcterms:modified xsi:type="dcterms:W3CDTF">2020-02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