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роє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(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  ”             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дання матеріальної допомоги особа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 числа учасників ліквідації аварі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 ЧАЕС та членам їх сімей”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розглянувши пропозиції ГО “Ветерани Чорнобиля м.Сєвєродонецька”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“Положення про порядок надання матеріальної допомоги особам, з числа учасників ліквідації аварії на ЧАЕС ” (далі Положення), додаєтьс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rPr/>
      </w:pPr>
      <w:r>
        <w:rPr/>
        <w:t>В.о. начальника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 xml:space="preserve">           Наталія ВАСИЛ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5040" w:hanging="0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 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                </w:t>
      </w:r>
      <w:r>
        <w:rPr/>
        <w:t>2020р</w:t>
      </w:r>
      <w:r>
        <w:rPr>
          <w:rFonts w:eastAsia="Times New Roman"/>
        </w:rPr>
        <w:t xml:space="preserve"> 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 порядок надання матеріальної допомоги особам з числа учасників ліквідації аварії на ЧАЕС та членам їх сімей.</w:t>
      </w:r>
    </w:p>
    <w:p>
      <w:pPr>
        <w:pStyle w:val="Normal"/>
        <w:rPr>
          <w:rFonts w:eastAsia="Times New Roman"/>
          <w:b/>
          <w:b/>
          <w:bCs/>
          <w:highlight w:val="yellow"/>
          <w:lang w:val="ru-RU"/>
        </w:rPr>
      </w:pPr>
      <w:r>
        <w:rPr>
          <w:rFonts w:eastAsia="Times New Roman"/>
          <w:b/>
          <w:bCs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1.</w:t>
      </w:r>
      <w:r>
        <w:rPr>
          <w:rFonts w:eastAsia="Times New Roman"/>
          <w:b/>
          <w:bCs/>
        </w:rPr>
        <w:t>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1.Дане положення визначає механізм використання  коштів місцевого бюджету для надання одноразової матеріальної допомоги особам з числа учасників ліквідації аварії на ЧАЕС та членам їх сім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2.Головним розпорядником коштів місцевого бюджету для надання матеріальної допомоги особам, на яких поширюється дія Положення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Мета Порядк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ab/>
      </w:r>
      <w:r>
        <w:rPr>
          <w:rFonts w:eastAsia="Times New Roman"/>
          <w:lang w:val="ru-RU"/>
        </w:rPr>
        <w:t xml:space="preserve">2.1.Основною метою порядку є надання матеріальної допомоги особам з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числа учасників ліквідації аварії на ЧАЕС та членам їх сі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Порядок надання матеріальної допомоги особам, з числа учасників ліквідації аварії на ЧАЕС та членам їх сімей.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Одноразова матеріальна допомога надається Територіальним центром соціального обслуговування (надання соціальних послуг) Сєвєродонецької міської ради (далі – Територіальний центр) мешканцям м.Сєвєродонецька та селищ, які входять до складу Громадської організації “Ветерани Чорнобиля м.Сєвєродонецька”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3.2.Підставою для надання матеріальної допомоги особам, зазначеним                       у п.1.1. цього Положення, є подання </w:t>
      </w:r>
      <w:r>
        <w:rPr/>
        <w:t xml:space="preserve">голови </w:t>
      </w:r>
      <w:r>
        <w:rPr>
          <w:rFonts w:eastAsia="Times New Roman"/>
        </w:rPr>
        <w:t>Громадської організації “Ветерани Чорнобиля м.Сєвєродонецька”</w:t>
      </w:r>
      <w:r>
        <w:rPr/>
        <w:t xml:space="preserve"> та надані ним списки осіб, які мають право на виплату допомоги, з позначеними сумами допомоги на кожну особу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1.4.Оформлення документів про надання одноразової матеріальної допомоги громадянам та видача грошових коштів здійснюється Територіальним центром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1.5.У разі неповного фінансування заходів Програми, Територіальний центр письмово інформує голову </w:t>
      </w:r>
      <w:r>
        <w:rPr>
          <w:rFonts w:eastAsia="Times New Roman"/>
          <w:color w:val="000000"/>
        </w:rPr>
        <w:t>Громадської організації “Ветерани Чорнобиля м.Сєвєродонецька”</w:t>
      </w:r>
      <w:r>
        <w:rPr/>
        <w:t xml:space="preserve"> про наявні фактичні обсяги фінансування. В такому випадку першочерговість виплати допомоги визначає голова </w:t>
      </w:r>
      <w:r>
        <w:rPr>
          <w:rFonts w:eastAsia="Times New Roman"/>
          <w:color w:val="000000"/>
        </w:rPr>
        <w:t>Громадської організації “Ветерани Чорнобиля м.Сєвєродонецька”</w:t>
      </w:r>
      <w:r>
        <w:rPr/>
        <w:t xml:space="preserve"> шляхом надання відкоригованих списків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1.6.Матеріальна допомога надається один раз протягом календарного року (з 1 січня до 31 грудня). </w:t>
      </w:r>
    </w:p>
    <w:p>
      <w:pPr>
        <w:pStyle w:val="Normal"/>
        <w:ind w:firstLine="706"/>
        <w:jc w:val="both"/>
        <w:rPr/>
      </w:pPr>
      <w:r>
        <w:rPr/>
        <w:t xml:space="preserve">1.7.Допомога особам </w:t>
      </w:r>
      <w:r>
        <w:rPr>
          <w:rFonts w:eastAsia="Times New Roman"/>
        </w:rPr>
        <w:t>з числа учасників ліквідації аварії на ЧАЕС та                                їх сім’ям</w:t>
      </w:r>
      <w:r>
        <w:rPr/>
        <w:t xml:space="preserve"> у 2020 році надається в наступних розмірах: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</w:rPr>
      </w:pPr>
      <w:r>
        <w:rPr>
          <w:rFonts w:eastAsia="Times New Roman" w:cs="Arial"/>
        </w:rPr>
        <w:t>- вдовам померлих ліквідаторів аварії на ЧАЕС, смерть яких пов’язана з наслідками Чорнобильської катастрофи – 1,0 тис.грн. на сім’ю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</w:rPr>
      </w:pPr>
      <w:r>
        <w:rPr>
          <w:rFonts w:eastAsia="Times New Roman" w:cs="Arial"/>
        </w:rPr>
        <w:t>- сім’ям у разі смерті учасника ліквідації аварії на ЧАЕС – 3,0 тис.грн. на особу;</w:t>
      </w:r>
    </w:p>
    <w:p>
      <w:pPr>
        <w:pStyle w:val="Normal"/>
        <w:autoSpaceDE w:val="false"/>
        <w:ind w:left="40" w:firstLine="669"/>
        <w:jc w:val="both"/>
        <w:rPr/>
      </w:pPr>
      <w:r>
        <w:rPr/>
      </w:r>
    </w:p>
    <w:p>
      <w:pPr>
        <w:pStyle w:val="Normal"/>
        <w:autoSpaceDE w:val="false"/>
        <w:ind w:left="40" w:firstLine="669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Секретар ради   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admin</cp:lastModifiedBy>
  <cp:lastPrinted>2020-01-17T15:11:00Z</cp:lastPrinted>
  <dcterms:modified xsi:type="dcterms:W3CDTF">2020-02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