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дання матеріальної допомог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компенсації особам з числа учасників АТО/ОО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членам їх сімей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Сєвєродонецька організація ветеранів та учасників АТО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матеріальної допомоги та компенсації особам з числа учасників АТО/ООС та членам їх сімей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В.о.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>2020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 з числа учасників АТО/ООС, та членам їх сімей.</w:t>
      </w:r>
    </w:p>
    <w:p>
      <w:pPr>
        <w:pStyle w:val="Normal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1.Дане положення визначає механізм використання 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>2.1.Основною м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Порядок надання одноразової матеріальної допомоги особам, зазначеним      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 xml:space="preserve">п.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4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highlight w:val="red"/>
          <w:lang w:val="ru-RU"/>
        </w:rPr>
      </w:pPr>
      <w:r>
        <w:rPr>
          <w:rFonts w:eastAsia="Times New Roman"/>
          <w:b/>
          <w:bCs/>
          <w:highlight w:val="red"/>
          <w:lang w:val="ru-RU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5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              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5.3 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6.1.Матеріальна допомога дітям загиблих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 (50% прожиткового мінімуму на дитину відповідного віку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6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</w:t>
        <w:tab/>
        <w:tab/>
        <w:tab/>
        <w:tab/>
        <w:tab/>
        <w:tab/>
        <w:t>Вячеслав ТКАЧУ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20-02-07T08:26:00Z</cp:lastPrinted>
  <dcterms:modified xsi:type="dcterms:W3CDTF">2020-02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