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Проєкт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__________ (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«___» _________ 2020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 затвердження «Міської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цільової програми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uk-UA"/>
        </w:rPr>
        <w:t>збереженн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uk-UA"/>
        </w:rPr>
        <w:t xml:space="preserve">і поновлення зелених насаджень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. Сєвєродонецька на 2020 рік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з метою збереження існуючих зелених насаджень міста та створення нових насаджень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 xml:space="preserve">1. Затвердити «Міську цільову програму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. Сєвєродонецька на 2020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 xml:space="preserve">2. Управлінню ЖКГ міської ради надати підсумковий звіт про виконання «Міської цільової програми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. Сєвєродонецька на 2020 рік» в першому кварталі 2021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>до рішення ___-ої (________) сесії  міської рад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ab/>
        <w:t>від «___» _________ 2020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iCs/>
          <w:sz w:val="52"/>
          <w:szCs w:val="52"/>
          <w:lang w:val="uk-UA"/>
        </w:rPr>
        <w:t xml:space="preserve">збереження і поновлення зелених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sz w:val="52"/>
          <w:szCs w:val="52"/>
          <w:lang w:val="uk-UA"/>
        </w:rPr>
        <w:t xml:space="preserve">насаджень </w:t>
      </w: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>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val="uk-UA"/>
        </w:rPr>
        <w:t xml:space="preserve">збереження і поновлення зелених насаджен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м. Сєвєродонецька на 2020 рі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благоустрою та ритуальної служби», КП «Житлосервіс «Світанок», КП «ЄАДС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благоустрою та ритуальної служби», КП «Житлосервіс «Світанок», КП «ЄАДСС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береження існуючих зелених насаджень міста, створення нових насаджень, забезпечення безпечних умов життєдіяльності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 xml:space="preserve">9042,65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 xml:space="preserve">9042,65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елені насадження міста займають важливе місце у вирішенні проблем поліпшення стану навколишнього природного середовища та охорони здоров’я, виконують комплекс оздоровчих, рекреаційних, захисних функцій, виступають стабілізатором екологічної рівнова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За функціональними ознаками міські зелені насадження діляться на три груп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- загального користування – насадження, розташовані на території парку та скверів, міжквартальних територіях або при групі житлових будинкі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обмеженого користування – насадження на територіях житлової забудови, навчальних закладів, закладів охорони здоров'я, культурно-освітніх і спортивно-оздоровчих установ, тощо;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спеціального призначення – насадження вздовж доріг і вулиць, на ділянках санітарно-захисних зон промислових підприємств, ліній електропередач, тощо.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тягом останніх років стан зелених насаджень викликав занепокоєння, особливо в історично «старій» частині міста, де більшість дерев потребували обрізки сухих, хворих і пошкоджених гілок, формування крон. Великий обсяг робіт, виконаний в 2019 році, значно зменшив напруженість в цьому питанні, але ще багато дерев, які досягли вікової межі, всихають, перебувають у аварійному стані і потребують негайного видалення. 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 метою охорони і збереження зелених насаджень, їх утримання у здоровому і упорядкованому стані, створення бази даних для розроблення програм будівництва, відновлення та експлуатації об’єктів зеленого господарства, у відповідності до Правил утримання зелених насаджень у населених пунктах України необхідно здійснити інвентаризацію зелених насаджень центрального парку культури та відпочинку і скверів міста.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Аналіз факторів впливу на проблему та аналіз ресурсі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(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- непередбачувані кліматичні умови, що не сприяють поновленню зелених насаджень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- відновлення поливу зелених насаджень мі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сприяння запровадженню норм бережливого ставлення до зелених насаджень, недопущення вандалізму, застосування штрафів за порушення елементів благоустр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алучення громадських організацій до процесів відновлення зелених насадж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- непідконтрольні чин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3"/>
          <w:szCs w:val="23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Головною метою П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рограм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є збереження існуючих зелених насаджень міста, створення нових насаджень, забезпечення безпечних умов життєдіяльності населення шляхом впровадження комплексного підходу до озеленення з врахуванням природно-кліматичних умо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before="0" w:after="0"/>
        <w:ind w:left="0" w:right="-30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7"/>
        <w:spacing w:before="0" w:after="0"/>
        <w:ind w:left="0" w:right="-5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Поточне утримання зелених насаджень.</w:t>
      </w:r>
    </w:p>
    <w:p>
      <w:pPr>
        <w:pStyle w:val="Style17"/>
        <w:spacing w:before="0" w:after="0"/>
        <w:ind w:left="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Капітальний ремонт зелених насаджень загального користування.</w:t>
      </w:r>
    </w:p>
    <w:p>
      <w:pPr>
        <w:pStyle w:val="Style17"/>
        <w:spacing w:before="0" w:after="0"/>
        <w:ind w:left="0" w:right="-5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 Капітальний ремонт зелених насаджень на прибудинкових територіях</w:t>
      </w:r>
    </w:p>
    <w:p>
      <w:pPr>
        <w:pStyle w:val="Style17"/>
        <w:spacing w:before="0" w:after="0"/>
        <w:ind w:left="0" w:right="-5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 Інвентаризація зелених насаджень.</w:t>
      </w:r>
    </w:p>
    <w:p>
      <w:pPr>
        <w:pStyle w:val="Style17"/>
        <w:spacing w:before="0" w:after="0"/>
        <w:ind w:left="0" w:right="-5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before="0" w:after="0"/>
        <w:ind w:left="0" w:right="-5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220"/>
        <w:gridCol w:w="1559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1. Формувальне обрізування дерев. 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. Видалення сухостійних, аварійних та фаутних дерев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. Вирізання порослі вручну (тополя, верба)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. Вирізання порослі дерев вручну, усі, крім тополі та верби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. 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дстригання  живих огорож з землі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бирання зрізаних гілок листяних порід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. Викошування комбінованих газонів ручними газонокосарками з бензиновим двигуном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. Викошування газонних бордюрів шпалерними ножицями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. Згрібання скошеної трави вручну після скошування газонокосаркою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. Поливання зелених насаджень зі шлангу поливально-мийної машини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. Прополювання квітників і розпушування ґрунту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. Прополювання та розпушування пристовбурних лунок та канавок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. Підгортання на зиму у квітниках кущів троянд віком після садіння 2 роки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. Розгортання у квітниках кущів троянд віком після садіння 2 років, після зими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. Обрізування у квітниках кущів чайно-гібридних троянд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. Садіння однолітніх квітників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. Навантаження сміття вручну.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8. Перевезення сміття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9. 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бробка ґрунту гербіцидами в придорожніх полосах зелених насаджень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0. Обробка гербіцидами молодих рослин електрооприскувачем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1. Садіння сіянців сосни.</w:t>
            </w:r>
          </w:p>
          <w:p>
            <w:pPr>
              <w:pStyle w:val="HTML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2. Садіння дерев.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3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. 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опання ям для садіння дере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ЖКГ міськради, КП «СПБ та 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94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одача води для полива скверів та клумб міст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1. Сквер ім. Гоголя 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. Центральний.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. Сквер пр. Космонавтів, район будинку № 25.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3. Пл. Миру, 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. Центральний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ЖКГ міськради, КП «СПБ та 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3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пітальний ремонт зелених насаджень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 Вул. Агафонов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ЖКГ міськради, КП «СПБ та РС», КП «С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132,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. Вул. Маяковського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986,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. Вул. Шевчен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221,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. Вул. Промисло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1483,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 Вул. Юності (від вул. Силікатна до ЗОШ № 2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399,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. В кварталі № 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803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. В кварталах №№ 25-2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546,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. В кварталі № 3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517,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. В кварталі № 3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319,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. Дорога м. Сєвєродонецьк – сел. Борівськ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1435,0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оточне утриманн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лених 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аджень на прибудинкових територі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ереробка та вивезення гілля з прибудинкових територі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ЖКГ міськради, КПЖ «Світа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199,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вентаризація зелених насаджен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Центральний парк культури та відпочинку, сквер ім. Гоголя, сквер район будинку пр. Космонавтів, 25, сквер район будинку пр. Космонавтів,2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ЖКГ міськради, КП «СПБ та РС», КП «ЄАД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2"/>
                <w:szCs w:val="22"/>
                <w:lang w:eastAsia="en-US"/>
              </w:rPr>
              <w:t>9042,6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Ресурсне забезпече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На 2020 р. планується  фінансування в обсязі 9042,654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кошти міського бюджету –</w:t>
      </w:r>
      <w:r>
        <w:rPr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904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,654</w:t>
      </w:r>
      <w:r>
        <w:rPr>
          <w:rFonts w:cs="Times New Roman;Times New Roman" w:ascii="Times New Roman;Times New Roman" w:hAnsi="Times New Roman;Times New Roman"/>
          <w:bC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На 2018 р. запланований програмою обсяг фінансування складав 2380,0 тис. грн., в тому числі фактично профінансовано з міського бюджету –  2465,9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106" w:firstLine="709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На 2019 р. програмою передбачене  фінансування в обсязі 9949,2 тис. грн., в тому числі кошти міського бюджету –</w:t>
      </w:r>
      <w:r>
        <w:rPr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9949,2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Організацію управління, контроль за виконанням завдань і заходів Програми здійснює УЖКГ міської рад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543"/>
        <w:gridCol w:w="1843"/>
        <w:gridCol w:w="2726"/>
      </w:tblGrid>
      <w:tr>
        <w:trPr>
          <w:trHeight w:val="75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4,99</w:t>
            </w:r>
          </w:p>
        </w:tc>
      </w:tr>
      <w:tr>
        <w:trPr>
          <w:trHeight w:val="41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формувальне обрізування дерев, 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видалення сухостійних, аварійних та фаутних дерев,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вирізання порослі вручну (тополя, верба),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вирізання порослі дерев вручну, усі, крім тополі та верби,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ідстригання  живих огорож з землі,  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 збирання зрізаних гілок листяних порід, 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викошування комбінованих газонів ручними газонокосарками з бензиновим двигуном, 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викошування газонних бордюрів шпалерними ножицями,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згрібання скошеної трави вручну після скошування газонокосаркою,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поливання зелених насаджень зі шлангу поливально-мийної машини, 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прополювання квітників і розпушування ґрунту,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прополювання та розпушування пристовбурних лунок та канавок,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підгортання на зиму у квітниках кущів троянд віком після садіння 2 роки,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розгортання у квітниках кущів троянд віком після садіння 2 років, після зими,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обрізування у квітниках кущів чайно-гібридних троянд,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садіння однолітніх квітників 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навантаження сміття вручну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перевезення сміття 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бробка ґрунту гербіцидами в придорожніх полосах зелених насаджень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 обробка гербіцидами молодих рослин електрооприскувачем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 садіння сіянців сосни</w:t>
            </w:r>
          </w:p>
          <w:p>
            <w:pPr>
              <w:pStyle w:val="HTML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- садіння дерев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  <w:t>- 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опання ям для садіння дер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00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00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00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2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0000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00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0000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0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2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0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0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0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0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8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8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,5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00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0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5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більшення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94,99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оліпшення естетичного вигляду зелених насаджень мі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дача води для полива скверів та клумб мі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3,63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ливання зелених насаджень (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932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3,63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якост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береження насаджень</w:t>
            </w:r>
          </w:p>
        </w:tc>
      </w:tr>
      <w:tr>
        <w:trPr>
          <w:trHeight w:val="26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італьний ремонт зелених насаджень загального користування міста та прилеглих селищ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46,04</w:t>
            </w:r>
          </w:p>
        </w:tc>
      </w:tr>
      <w:tr>
        <w:trPr>
          <w:trHeight w:val="57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ількість об’єкт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збільшення фінанс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846,04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ліпшення естетичного вигляду зелених насаджень міста та сел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робка та вивезення гілля з прибудинкових  територі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99,01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обсяг гіл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29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ис. грн./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193</w:t>
            </w:r>
          </w:p>
        </w:tc>
      </w:tr>
      <w:tr>
        <w:trPr>
          <w:trHeight w:val="32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якост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вентаризація зелених насадж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ви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99.0</w:t>
            </w:r>
          </w:p>
        </w:tc>
      </w:tr>
      <w:tr>
        <w:trPr>
          <w:trHeight w:val="37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інвентаризаційна документ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’єк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конання вимог природоохоронного законодавства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Секретар міської ради</w:t>
        <w:tab/>
        <w:t>В. Ткачук</w:t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чальник УЖКГ міськради </w:t>
        <w:tab/>
        <w:t>А. Ковалевський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" w:hAnsi="Courier New;Courier" w:cs="Verdan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;Times New Roman" w:hAnsi="Times New Roman;Times New Roman" w:eastAsia="Calibri;Century Gothic" w:cs="Times New Roman;Times New Roman"/>
      <w:sz w:val="24"/>
      <w:szCs w:val="24"/>
      <w:lang w:val="uk-UA"/>
    </w:rPr>
  </w:style>
  <w:style w:type="character" w:styleId="2">
    <w:name w:val=" Знак Знак2"/>
    <w:qFormat/>
    <w:rPr>
      <w:rFonts w:ascii="Courier New;Courier" w:hAnsi="Courier New;Courier" w:eastAsia="Times New Roman;Times New Roman" w:cs="Courier New;Courier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;Courier" w:hAnsi="Courier New;Courier" w:eastAsia="Times New Roman;Times New Roman" w:cs="Courier New;Courier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3:43:00Z</dcterms:created>
  <dc:creator>Кабинет 10</dc:creator>
  <dc:description/>
  <cp:keywords/>
  <dc:language>en-US</dc:language>
  <cp:lastModifiedBy>admin</cp:lastModifiedBy>
  <cp:lastPrinted>2019-12-09T16:20:00Z</cp:lastPrinted>
  <dcterms:modified xsi:type="dcterms:W3CDTF">2020-02-24T07:59:00Z</dcterms:modified>
  <cp:revision>20</cp:revision>
  <dc:subject/>
  <dc:title>СЄВЄРОДОНЕЦЬКА  МІСЬКА  РАДА</dc:title>
</cp:coreProperties>
</file>