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 гр. Смолія С.В., гр. Ралік Л.М., гр. Агафонова В.І., щодо узгодження меж земельних ділянок, а також матеріали представлені департаментом землеустрою, містобудування та архітектури, враховуючи пропозиції (протокол                               №    від   2020) постійної комісії з питань будівництва, архітектури, земельних відносин, охорони навколишнього середовища та розвитку селищ, керуючись, статтею 12 глави 2 та главою 17 Земельного кодексу України, статтею 26 Закону України «Про місцеве самоврядування 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Затвердити висновки Комісії по вирішенню земельних спорів у межах     Сєвєродонецької міської ради щодо меж земельних ділянок, що перебувають у власності               і користуванні громадян, та додержання громадянами правил добросусідства                              (Протокол № 2 від 20.02.2020) щодо вирішення земельних спорів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Департаменту землеустрою, містобудування та архітектури вжити заходів щодо інформування заявників стосовно прийнятого рішення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3.  Дане рішення  підлягає оприлюдненн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9:00Z</dcterms:created>
  <dc:creator>userLdn8703</dc:creator>
  <dc:description/>
  <cp:keywords/>
  <dc:language>en-US</dc:language>
  <cp:lastModifiedBy>userByt0845</cp:lastModifiedBy>
  <cp:lastPrinted>2020-01-09T14:47:00Z</cp:lastPrinted>
  <dcterms:modified xsi:type="dcterms:W3CDTF">2020-03-02T06:43:00Z</dcterms:modified>
  <cp:revision>12</cp:revision>
  <dc:subject/>
  <dc:title>СЄВЄРОДОНЕЦЬКА  МІСЬКА РАДА               </dc:title>
</cp:coreProperties>
</file>