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ОВ «Компания «Донстройсервис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обслуговування адміністративної будівлі, за адресою:  м. Сєвєродонецьк, вул. Єгорова, будинок 9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Розглянувши клопотання </w:t>
      </w:r>
      <w:r>
        <w:rPr>
          <w:color w:val="000000"/>
          <w:sz w:val="24"/>
          <w:szCs w:val="24"/>
          <w:lang w:val="uk-UA"/>
        </w:rPr>
        <w:t xml:space="preserve">товариства з обмеженою відповідальністю «Компанія «Донстройсервис» </w:t>
      </w:r>
      <w:r>
        <w:rPr>
          <w:sz w:val="24"/>
          <w:szCs w:val="24"/>
          <w:lang w:val="uk-UA"/>
        </w:rPr>
        <w:t xml:space="preserve"> (вх. № 51739 від 04.02.2020) про надання дозволу на розроблення проекту землеустрою щодо відведення земельної ділянки для обслуговування адміністративної будівлі, за адресою: м. Сєвєродонецьк, вул. Єгорова, будинок 9, враховуючи інформацію з Державного реєстру речових прав на нерухоме майно та Реєстру прав власності на нерухоме майно від 07.02.2020, </w:t>
      </w:r>
      <w:r>
        <w:rPr>
          <w:color w:val="000000"/>
          <w:sz w:val="24"/>
          <w:szCs w:val="24"/>
          <w:lang w:val="uk-UA"/>
        </w:rPr>
        <w:t>згідно пропозицій  постійної комісії з питань будівництва, архітектури, земельних відносин, охорони навколишнього середовища та розвитку селищ (протокол      №          від         2020)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повідно до статей 12, 79¹, 92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     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товариству з обмеженою відповідальністю «Компания «Донстройсервис» дозвіл на розроблення проекту землеустрою щодо відведення земельної ділянки, орієнтовною площею 0,3617 га, для обслуговування адміністративної будівлі, розташованої за адресою: м. Сєвєродонецьк, вулиця Єгорова, будинок 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вариству з обмеженою відповідальністю «Компания «Донстройсервис»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6:00Z</dcterms:created>
  <dc:creator>Спирин</dc:creator>
  <dc:description/>
  <cp:keywords/>
  <dc:language>en-US</dc:language>
  <cp:lastModifiedBy>userByt0845</cp:lastModifiedBy>
  <cp:lastPrinted>2020-02-07T09:00:00Z</cp:lastPrinted>
  <dcterms:modified xsi:type="dcterms:W3CDTF">2020-03-02T06:53:00Z</dcterms:modified>
  <cp:revision>6</cp:revision>
  <dc:subject/>
  <dc:title>Сєвєродонецька міська Рада народних депутатів</dc:title>
</cp:coreProperties>
</file>