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Мартиненку О.Я. </w:t>
            </w:r>
            <w:r>
              <w:rPr>
                <w:lang w:val="uk-UA"/>
              </w:rPr>
              <w:t>для будівництва  індивідуального гаражу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артиненка Олега Яковича (вх. № 52650 від 13.02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 2020)</w:t>
      </w:r>
      <w:r>
        <w:rPr>
          <w:lang w:val="uk-UA"/>
        </w:rPr>
        <w:t xml:space="preserve">, на підставі рішення сесії міської  ради                         № 4197 від 09.10.2019 «Про надання гр. Мартиненку О.Я. дозволу на розроблення проекту землеустрою щодо відведення земельної ділянки для будівництва індивідуального гаражу, за адресою: м. Сєвєродонецьк, 32 квартал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32 квартал.</w:t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Мартиненку Олегу Яковичу, у власність, земельну ділянку,                      кадастровий номер 4412900000:05:033:0068, площею 0,0035 га, за адресою: Луганська обл.,                                           м. Сєвєродонецьк, 32 квартал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Мартиненку Олегу Як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12-23T11:31:00Z</cp:lastPrinted>
  <dcterms:modified xsi:type="dcterms:W3CDTF">2020-03-02T06:55:00Z</dcterms:modified>
  <cp:revision>139</cp:revision>
  <dc:subject/>
  <dc:title/>
</cp:coreProperties>
</file>