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  <w:tab w:val="left" w:pos="963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єкт</w:t>
      </w:r>
    </w:p>
    <w:p>
      <w:pPr>
        <w:pStyle w:val="Normal"/>
        <w:tabs>
          <w:tab w:val="clear" w:pos="708"/>
          <w:tab w:val="left" w:pos="7230" w:leader="none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 (____________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_____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___»____________ 2020 року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виконання «Міської цільов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грами «Дитячі майданчи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. Сєвєродонецька» на 2019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Керуючись статтею 26 Закону України «Про місцеве самоврядування в Україні», розглянувши Звіт про виконання ««Міської цільової програми «Дитячі майданчики               м. Сєвєродонецька» на 2019 рік», Сєвєродонецька міська рада </w:t>
      </w:r>
    </w:p>
    <w:p>
      <w:pPr>
        <w:pStyle w:val="Normal"/>
        <w:tabs>
          <w:tab w:val="clear" w:pos="708"/>
          <w:tab w:val="left" w:pos="0" w:leader="none"/>
          <w:tab w:val="left" w:pos="53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атвердити Звіт про виконання </w:t>
      </w:r>
      <w:r>
        <w:rPr>
          <w:rFonts w:cs="Times New Roman" w:ascii="Times New Roman" w:hAnsi="Times New Roman"/>
          <w:sz w:val="24"/>
          <w:szCs w:val="24"/>
          <w:lang w:val="uk-UA"/>
        </w:rPr>
        <w:t>«Міської цільової програми «Дитячі                        майданчики м. Сєвєродонецька» на 2019 рік»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та признати його задовільним (Додаток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.  Дане рішення підлягає оприлюдненн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3. Контроль за виконанням даного рішення покласти на постійну комісію по управлінню житлово-комунальним господарством, власністю, комунальної власністю, побутовим та торгівельним обслуговування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>Вячеслав  ТКАЧУ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овлено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ЖКГ міської ради</w:t>
        <w:tab/>
        <w:tab/>
        <w:tab/>
        <w:tab/>
        <w:t>Антон КОВАЛЕВСЬКИЙ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val="uk-UA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val="uk-UA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 рішення ___ - ої (____________) сесії 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від «___» __________ 2020 року № _______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Зві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про викона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«Міської цільової програм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Дитячі майданчики м. Сєвєродонецька» на 2019 рі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І. Основні данн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Міська цільова програма «Дитячі майданчики м. Сєвєродонецька» на 2019 рік» (далі - Програма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атверджена рішенням сесії Сєвєродонецької міської ради від 19.02.2019 р. № 331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Про затвердження «Міської цільової програми «Дитячі майданчики м. Сєвєродонецька» на 2019 рі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иконавцями Програми визначені Управління житлово-комунального господарства міської ради, </w:t>
      </w:r>
      <w:r>
        <w:rPr>
          <w:rFonts w:cs="Times New Roman" w:ascii="Times New Roman" w:hAnsi="Times New Roman"/>
          <w:sz w:val="24"/>
          <w:szCs w:val="24"/>
          <w:lang w:val="uk-UA"/>
        </w:rPr>
        <w:t>КП «Житлосервіс «Світанок», КП «Сєвєродонецьке підприємство                  благоустрою та ритуальної служби», інші підприємства, які залучені на договірних                   засадах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трок виконання Програми - 2019 рі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 Виконання завдань та заходів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 рамках реалізації заходів Програми із створення умов для безпечного, комфортного та різноманітного відпочинку дітей різних вікових категорій у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019 році здійсне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ab/>
        <w:t>- капітальний ремонт об’єктів благоустрою із встановленням 6-ти дитячих ігрових майданчиків та комплексів за адресами: пр. Гвардійський, 79, 81;                                                вул.  Лисичанська, 3 А;  вул. Курчатова, 29 А; вул. Вілєсова, 43, пр. Центральний, 66;                   пр. Гвардійський, 5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ab/>
        <w:t>Капітальний ремонт 2-х спортивних майданчиків з улаштуванням огорожі по                                 пр. Гвардійський, 61 А та ш. Будівельників, 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. Фінансування Програми</w:t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Фінансування заходів Програми здійснювалось за рахунок коштів міського бюджету та коштів підприємств. Фактичне фінансування на виконання Програми склало                     1233,96 тис. грн. при запланованих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561,0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тис. грн. (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uk-UA" w:eastAsia="ru-RU"/>
        </w:rPr>
        <w:t>48 %).</w:t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843"/>
        <w:gridCol w:w="1134"/>
        <w:gridCol w:w="1418"/>
        <w:gridCol w:w="1134"/>
        <w:gridCol w:w="1417"/>
      </w:tblGrid>
      <w:tr>
        <w:trPr>
          <w:trHeight w:val="10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Пріоритетні завд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х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Виконаве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Джер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фінанс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Планові обсяги фінансуванн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Фактичні обсяг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 xml:space="preserve">фінансування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Результати</w:t>
            </w:r>
          </w:p>
        </w:tc>
      </w:tr>
      <w:tr>
        <w:trPr>
          <w:trHeight w:val="2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  <w:t>Створення умов для безпечного, комфортного та різноманітного відпочинку дітей різних вікових категор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апітальний ремонт об’єктів благоустрою із встановленням дитячих ігрових майданчиків та комплексі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іськрад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П «СПБтаРС»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«Житлосерві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«Світан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Міськ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Courier New"/>
                <w:bCs/>
                <w:sz w:val="24"/>
                <w:szCs w:val="24"/>
                <w:lang w:val="uk-UA" w:eastAsia="uk-UA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val="uk-UA" w:eastAsia="uk-UA"/>
              </w:rPr>
              <w:t>990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Виконано в межах отриманого фінансування </w:t>
            </w:r>
          </w:p>
        </w:tc>
      </w:tr>
      <w:tr>
        <w:trPr>
          <w:trHeight w:val="12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апітальний ремонт спортивних майданчиків з улаштуванням огорожі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Courier New"/>
                <w:bCs/>
                <w:sz w:val="24"/>
                <w:szCs w:val="24"/>
                <w:lang w:val="uk-UA" w:eastAsia="uk-UA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val="uk-UA" w:eastAsia="uk-UA"/>
              </w:rPr>
              <w:t>2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Courier New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Виконано в межах отриманого фінансування</w:t>
            </w:r>
          </w:p>
        </w:tc>
      </w:tr>
      <w:tr>
        <w:trPr>
          <w:trHeight w:val="488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val="uk-UA"/>
              </w:rPr>
              <w:t>ВСЬОГО ЗА ПРОГРАМО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uk-UA"/>
              </w:rPr>
              <w:t>25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/>
              </w:rPr>
              <w:t>1233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V. Отриманні результати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9"/>
        <w:gridCol w:w="2663"/>
        <w:gridCol w:w="1429"/>
        <w:gridCol w:w="1417"/>
        <w:gridCol w:w="1417"/>
        <w:gridCol w:w="1417"/>
      </w:tblGrid>
      <w:tr>
        <w:trPr>
          <w:trHeight w:val="756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Найменування завданн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Найменування показни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начення показ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тично досягну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хилення</w:t>
            </w:r>
          </w:p>
        </w:tc>
      </w:tr>
      <w:tr>
        <w:trPr>
          <w:trHeight w:val="244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140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  <w:t>Створення умов для безпечного, комфортного та різноманітного відпочинку дітей різних вікових категорій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казник витра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  <w:lang w:val="uk-UA" w:eastAsia="uk-UA"/>
              </w:rPr>
              <w:t>25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Courier New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  <w:lang w:val="uk-UA" w:eastAsia="uk-UA"/>
              </w:rPr>
              <w:t>1233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Courier New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591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казник продукту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итячі ігрові майданч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 дитячі ігрові комплекс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 огорожа спортивних майданчикі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казник ефективності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ис. грн./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80,0-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65,0-1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37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spacing w:lineRule="auto" w:line="240" w:before="0" w:after="0"/>
              <w:ind w:hanging="2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казник якості: </w:t>
            </w:r>
          </w:p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spacing w:lineRule="auto" w:line="240" w:before="0" w:after="0"/>
              <w:ind w:hanging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ільшення кількості об’єктів благоустрою із місцями відпочинку батьків з дітьми, удосконалення існуючої інфраструктури об’єктів дитячого дозвілля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spacing w:lineRule="auto" w:line="240" w:before="0" w:after="0"/>
              <w:ind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spacing w:lineRule="auto" w:line="240" w:before="0" w:after="0"/>
              <w:ind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snapToGrid w:val="false"/>
              <w:spacing w:lineRule="auto" w:line="240" w:before="0" w:after="0"/>
              <w:ind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Секретар  міської ради                                              </w:t>
        <w:tab/>
        <w:t>Вячеслав ТКАЧ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ідготовле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ачальник Управління ЖКГ міської ради </w:t>
        <w:tab/>
        <w:tab/>
        <w:t>Антон КОВАЛЕВСЬКИЙ</w:t>
      </w:r>
    </w:p>
    <w:sectPr>
      <w:footerReference w:type="default" r:id="rId2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1:09:00Z</dcterms:created>
  <dc:creator>Кабинет 10</dc:creator>
  <dc:description/>
  <cp:keywords/>
  <dc:language>en-US</dc:language>
  <cp:lastModifiedBy>admin</cp:lastModifiedBy>
  <cp:lastPrinted>2020-03-04T10:51:00Z</cp:lastPrinted>
  <dcterms:modified xsi:type="dcterms:W3CDTF">2020-03-11T09:29:00Z</dcterms:modified>
  <cp:revision>8</cp:revision>
  <dc:subject/>
  <dc:title/>
</cp:coreProperties>
</file>