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20 р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відновлення 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ку центрального парку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ідпочинку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віт про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відновлення та розвитку центрального парку культури та відпочинку м. Сєвєродонецька на 2019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Звіт про виконання «Міської цільової програми відновлення та розвитку центрального парку культури та відпочинку м. Сєвєродонецька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__) 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  2020 р.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иконання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парку культури та відпочинку м. Сєвєродонецька на 2019 рік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44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Міська цільова програма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лення та розвитку парку культури та відпочинку м. Сєвєродонецька на 2019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алі - Програма) затверджена рішенням сесії Сєвєродонецької міської ради від   19.12.2019 р. № 4436 «Про затвердження нової редакції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відновлення та розвитку парку культури та відпочинку              м. Сєвєродонецька на 2019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Єдина аварійно-диспетчерська служба м. Сєвєродонецька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9 рік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основних заходів, спрямованих на створення умов для безпечного, комфортного та різноманітного відпочинку мешканців міста шляхом організації утримання, ремонту об’єктів та благоустрою територій центрального парку культури та відпочин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- парк) у 2019 році здійснено: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утримання парку: завезений  пісок на пляж о. Паркове, демонтовано та вивезено залізобетоні конструкції, придбано  1 міні-трактор, матеріали, інвентар, спецодяг для робітників КП «ЄАДСС» дільниці з обслуговування та утримання парку, вітродув-пилосос для прибирання палого листя на центральних тротуарах та доріжках парку, сплачено податок на землю та заробітна платня з нарахуваннями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 об’єктів та обладнання парку: виконано поточний ремонт вхідної арки (послуги автокрана, автогідропідіймача, матеріали), придбано та улаштовано огорожу (стовпи та плити)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озеленення та благоустрій парку: виконано покіс трави на території та знесення аварійних, сухостійних і фаутних дерев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Фінансування заходів Програми здійснювалось тільки за рахунок коштів міського бюджету. Фактичне фінансування на виконання Програми склало 744,429 тис. грн. при запланованих 990,0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75 %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1134"/>
        <w:gridCol w:w="1276"/>
        <w:gridCol w:w="1276"/>
        <w:gridCol w:w="1399"/>
        <w:gridCol w:w="18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-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Фактичні обсяги фінан-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тримання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2"/>
                <w:szCs w:val="22"/>
                <w:highlight w:val="yellow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1. Обслуговування (утриманн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КП «ЄАДСС»</w:t>
            </w:r>
            <w:r>
              <w:rPr>
                <w:rFonts w:cs="Courier New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9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 в межах отриманого фінансу-вання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іні-трак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у об’єктів та обладнання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2"/>
                <w:szCs w:val="22"/>
                <w:highlight w:val="yellow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1. Поточний ремонт вхідної арк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highlight w:val="yellow"/>
              </w:rPr>
            </w:pPr>
            <w:r>
              <w:rPr>
                <w:rFonts w:cs="Courier New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2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 в межах отриманого фінансу-вання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2. Улаштування огорожі пар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 в межах отриманого фінансу-вання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зеленення та благоустрою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я та благоустрій пар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Courier New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  <w:lang w:val="uk-U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2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 в межах отриманого фінансу-вання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9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44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09"/>
        <w:gridCol w:w="1277"/>
        <w:gridCol w:w="1419"/>
        <w:gridCol w:w="1416"/>
        <w:gridCol w:w="148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чікувані результа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ктично досягну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хиленн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па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витрат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9,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200,868</w:t>
            </w:r>
          </w:p>
        </w:tc>
      </w:tr>
      <w:tr>
        <w:trPr>
          <w:trHeight w:val="67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ригада прибиральників,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у тому числі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стер  - 1 особа,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биральник – 3 особи,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орож - 3 особи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</w:t>
            </w:r>
          </w:p>
        </w:tc>
      </w:tr>
      <w:tr>
        <w:trPr>
          <w:trHeight w:val="104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ефективності: витрати на утримання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ісяць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ісяц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,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3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00,868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лежне санітарний стан та охорона пар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27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у об’єктів та обладнання пар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витрат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8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2,178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 поточний ремонт вхідної ар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лаштування огорож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’є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ефективності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8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32,178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лежний технічний стан вхідної арки та огорож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я території па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витрат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4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2,525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різка сухого гілля, викорчовування пнів, омолодження дерев, покіс трав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/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0,65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та території па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6:00Z</dcterms:created>
  <dc:creator>Кабинет 10</dc:creator>
  <dc:description/>
  <cp:keywords/>
  <dc:language>en-US</dc:language>
  <cp:lastModifiedBy>admin</cp:lastModifiedBy>
  <cp:lastPrinted>2020-03-04T11:24:00Z</cp:lastPrinted>
  <dcterms:modified xsi:type="dcterms:W3CDTF">2020-03-11T09:26:00Z</dcterms:modified>
  <cp:revision>7</cp:revision>
  <dc:subject/>
  <dc:title>СЄВЄРОДОНЕЦЬКА МІСЬКА РАДА</dc:title>
</cp:coreProperties>
</file>