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20 року</w:t>
      </w:r>
      <w:bookmarkEnd w:id="2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jc w:val="both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 xml:space="preserve">змін до договору оренди землі </w:t>
            </w:r>
            <w:bookmarkStart w:id="3" w:name="OLE_LINK1"/>
            <w:r>
              <w:rPr>
                <w:color w:val="000000"/>
              </w:rPr>
              <w:t>№ 4412900000050110062 від 11.02.20</w:t>
            </w:r>
            <w:bookmarkEnd w:id="3"/>
            <w:r>
              <w:rPr>
                <w:color w:val="000000"/>
              </w:rPr>
              <w:t>20, у зв’язку                       з переходом права оренди на земельну ділянку до гр. Гречишкіна С.І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>Розглянувши заяву гр. Гречишкіна Сергія Ігоровича (вх. № 53311 від 02</w:t>
      </w:r>
      <w:r>
        <w:rPr>
          <w:rStyle w:val="29pt"/>
          <w:b w:val="false"/>
          <w:sz w:val="24"/>
          <w:szCs w:val="24"/>
        </w:rPr>
        <w:t>.03.</w:t>
      </w:r>
      <w:r>
        <w:rPr>
          <w:rStyle w:val="213pt"/>
          <w:b w:val="false"/>
          <w:sz w:val="24"/>
          <w:szCs w:val="24"/>
        </w:rPr>
        <w:t>2020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4412900000050110062 від 11.02.2020</w:t>
      </w:r>
      <w:r>
        <w:rPr/>
        <w:t>, у зв’язку з переходом 20.02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1146600 від 20.02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    від      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 xml:space="preserve">1. Внести зміни до договору оренди землі </w:t>
      </w:r>
      <w:r>
        <w:rPr>
          <w:color w:val="000000"/>
        </w:rPr>
        <w:t>№ 4412900000050110062 від 11.02.2020</w:t>
      </w:r>
      <w:r>
        <w:rPr/>
        <w:t>, укладений з гр. Жадановим Олександром Анатолійовичем, на земельну ділянку кадастровий                                                    № 4412900000:05:011:0062, площею 0,0024 га, надану для обслуговування індивідуального гаражу, за адресою: Луганська обл., м. Сєвєродонецьк, 16 квартал, гараж 121,                                   а саме: замінити по тексту договору слова: «Орендар: Жаданов Олександр Анатолійович»               на слова: «Орендар: Гречишкін Сергій Ігорович», з дати переходу права власності на об’єкт нерухомості</w:t>
      </w:r>
      <w:r>
        <w:rPr>
          <w:color w:val="000000"/>
        </w:rPr>
        <w:t xml:space="preserve"> до гр. </w:t>
      </w:r>
      <w:r>
        <w:rPr/>
        <w:t>Гречишкіна Сергія Ігоровича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2. Гр. </w:t>
      </w:r>
      <w:r>
        <w:rPr/>
        <w:t xml:space="preserve">Гречишкіну Сергію Ігоровичу укласти додаткову угоду про внесення змін до договору оренди </w:t>
      </w:r>
      <w:r>
        <w:rPr>
          <w:color w:val="000000"/>
        </w:rPr>
        <w:t>землі № 4412900000050110062 від 11.02.2020, в частині зміни орендаря,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 із змінами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/>
        <w:t>3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3:00Z</dcterms:created>
  <dc:creator>userKzo987</dc:creator>
  <dc:description/>
  <cp:keywords/>
  <dc:language>en-US</dc:language>
  <cp:lastModifiedBy>userByt0845</cp:lastModifiedBy>
  <cp:lastPrinted>2020-03-10T11:09:00Z</cp:lastPrinted>
  <dcterms:modified xsi:type="dcterms:W3CDTF">2020-03-12T13:41:00Z</dcterms:modified>
  <cp:revision>6</cp:revision>
  <dc:subject/>
  <dc:title>проєкт</dc:title>
</cp:coreProperties>
</file>