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4412900000050450069 від 25.08.2016</w:t>
            </w:r>
            <w:bookmarkEnd w:id="3"/>
            <w:r>
              <w:rPr>
                <w:color w:val="000000"/>
              </w:rPr>
              <w:t>, у зв’язку                       з переходом права оренди на земельну ділянку до гр. Синкової Л.В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Синкової Лариси Вікторівни (вх. № 52615 від 13</w:t>
      </w:r>
      <w:r>
        <w:rPr>
          <w:rStyle w:val="29pt"/>
          <w:b w:val="false"/>
          <w:sz w:val="24"/>
          <w:szCs w:val="24"/>
        </w:rPr>
        <w:t>.02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00050450069 від 25.08.2016</w:t>
      </w:r>
      <w:r>
        <w:rPr/>
        <w:t>, у зв’язку з переходом 13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3442705 від 10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4412900000050450069 від 25.08.2016</w:t>
      </w:r>
      <w:r>
        <w:rPr/>
        <w:t>, укладений з гр. Магодою Маргаритою Єгорівною, на земельну ділянку кадастровий                                                    № 4412900000:05:045:0069, площею 0,0033 га, надану під існуючий індивідуальний гараж, за адресою: Луганська обл., м. Сєвєродонецьк,19-б квартал, а саме: замінити по тексту договору слова: «Орендар: Магода Маргарита Єгорівна» на слова: «Орендар: Синкова Лариса Вікторівна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Синкової Лариси Вікторівни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Синковій Ларисі Вікторівні укласти додаткову угоду про внесення змін до договору оренди </w:t>
      </w:r>
      <w:r>
        <w:rPr>
          <w:color w:val="000000"/>
        </w:rPr>
        <w:t>землі № 4412900000050450069 від 25.08.2016, в частині зміни орендаря,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userKzo987</dc:creator>
  <dc:description/>
  <cp:keywords/>
  <dc:language>en-US</dc:language>
  <cp:lastModifiedBy>userByt0845</cp:lastModifiedBy>
  <cp:lastPrinted>2020-03-10T11:09:00Z</cp:lastPrinted>
  <dcterms:modified xsi:type="dcterms:W3CDTF">2020-03-12T13:42:00Z</dcterms:modified>
  <cp:revision>8</cp:revision>
  <dc:subject/>
  <dc:title>проєкт</dc:title>
</cp:coreProperties>
</file>