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 xml:space="preserve">№ 579 від </w:t>
            </w:r>
            <w:bookmarkEnd w:id="3"/>
            <w:r>
              <w:rPr>
                <w:color w:val="000000"/>
              </w:rPr>
              <w:t>14.05.2003, у зв’язку з переходом                           права оренди на земельну ділянку                                 до гр. Матросова В.М.  та гр. Пліска Р.А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Матросова Вадима Миколайовича та гр. Пліска Романа Анатолійовича (вх. № 53353 від 03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579 від 14.05.2003</w:t>
      </w:r>
      <w:r>
        <w:rPr/>
        <w:t>, у зв’язку з переходом 05.09.2017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3487418 від 10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579 від 14.05.2003</w:t>
      </w:r>
      <w:r>
        <w:rPr/>
        <w:t>, укладений                              з гр. Шматком Едуардом Миколайовичем, на земельну ділянку кадастровий                                                    4412900000:04:002:0091, площею 0,3105 га, надану під цех по виробництву тари (паркетне відділення), за адресою: Луганська обл., м. Сєвєродонецьк, вул. Богдана Ліщини, 12, а саме: замінити по тексту договору слова: «Орендар: Шматко Едуард Миколайович» на слова: «Орендарі: Матросов Вадим Миколайович та Пліско Роман Анатолійович», з дати переходу права власності на об’єкт нерухомості</w:t>
      </w:r>
      <w:r>
        <w:rPr>
          <w:color w:val="000000"/>
        </w:rPr>
        <w:t xml:space="preserve"> до </w:t>
      </w:r>
      <w:r>
        <w:rPr/>
        <w:t>гр. Матросова Вадима Миколайовича та гр. Пліска Романа Анатолій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Матросову Вадиму Миколайовичу та гр. Пліску Роману Анатолійовичу укласти додаткову угоду про внесення змін до договору оренди </w:t>
      </w:r>
      <w:r>
        <w:rPr>
          <w:color w:val="000000"/>
        </w:rPr>
        <w:t>землі № 579 від 14.05.2003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8:00Z</dcterms:created>
  <dc:creator>userKzo987</dc:creator>
  <dc:description/>
  <cp:keywords/>
  <dc:language>en-US</dc:language>
  <cp:lastModifiedBy>userByt0845</cp:lastModifiedBy>
  <cp:lastPrinted>2020-03-04T09:19:00Z</cp:lastPrinted>
  <dcterms:modified xsi:type="dcterms:W3CDTF">2020-03-12T13:42:00Z</dcterms:modified>
  <cp:revision>8</cp:revision>
  <dc:subject/>
  <dc:title>проєкт</dc:title>
</cp:coreProperties>
</file>